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довлетворенности качеством предоставления муниципальной услуги </w:t>
        <w:br/>
        <w:t>МБДОУ-детский сад № 4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й участник опроса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им Вас ответить на несколько вопросов о качестве предоставления услуги. Заполнение анкеты займет у Вас не более пяти мин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ше мнение очень важно для нас. Учет общественного мнения поможет повысить качество предоставляемых услуг.</w:t>
      </w:r>
      <w:r>
        <w:rPr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гарантируем конфиденциальность получ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получением муниципальной услуги Вы обратились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раз Вам пришлось прийти в ДОУ для получения </w:t>
      </w:r>
      <w:r>
        <w:rPr>
          <w:rFonts w:cs="Times New Roman" w:ascii="Times New Roman" w:hAnsi="Times New Roman"/>
          <w:b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: получить результат предоставл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– подать документы на получение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– получить результат предоставления услуги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аза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– подать документы на получение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– принести недостающие документы (исправленные документы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– получить результат услуги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ось прийти четыре раза и более в связи с необоснованными требова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времени Вы провели в очереди при обращении в ДОУ для получения муниципальной услуг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425"/>
        <w:gridCol w:w="311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5 мин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 мин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 боле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ы ли Вы результатом предоставленной Вам муниципальной услуги?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те качество работы специалиста при предоставлении Вам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довлетворены ли Вы непосредственным взаимодействием со специалистом </w:t>
        <w:br/>
        <w:t>на личном приеме при получении муниципальной услуг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ы ответили «Нет», укажите, пожалуйста, по каким причинам Вы </w:t>
        <w:br/>
        <w:t>не удовлетворены непосредственным взаимодействием со специалист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5"/>
        <w:gridCol w:w="93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рректное поведение специали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нимательное отно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учил(а) ответов на интересующие вопро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</w:tc>
        <w:tc>
          <w:tcPr>
            <w:tcW w:w="9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статочно ли Вам информации о порядке, способах и условиях предоставления муниципальной услуг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ы ответили «Нет», укажите, пожалуйста, какой информации было недостаточно для получ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аши пожелания по улучшению качества предоставления муниципальных усл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участие в опросе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09:00Z</dcterms:created>
  <dc:creator>User</dc:creator>
  <dc:description/>
  <cp:keywords/>
  <dc:language>en-US</dc:language>
  <cp:lastModifiedBy>User</cp:lastModifiedBy>
  <dcterms:modified xsi:type="dcterms:W3CDTF">2016-12-20T05:09:00Z</dcterms:modified>
  <cp:revision>2</cp:revision>
  <dc:subject/>
  <dc:title/>
</cp:coreProperties>
</file>