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ности качеством предоставления муниципальной услуги </w:t>
        <w:br/>
        <w:t>МБДОУ-детский сад № 4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й участник опроса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им Вас ответить на несколько вопросов о качестве предоставления услуги. Заполнение анкеты займет у Вас не более пяти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ше мнение очень важно для нас. Учет общественного мнения поможет повысить качество предоставляемых услуг.</w:t>
      </w:r>
      <w:r>
        <w:rPr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гарантируем конфиденциальность получ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получением муниципальной услуги Вы обратились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069"/>
        <w:gridCol w:w="386"/>
        <w:gridCol w:w="262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раз Вам пришлось прийти в ДОУ для получения </w:t>
      </w:r>
      <w:r>
        <w:rPr>
          <w:rFonts w:cs="Times New Roman" w:ascii="Times New Roman" w:hAnsi="Times New Roman"/>
          <w:b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02"/>
        <w:gridCol w:w="779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: получить результат предоставления услуг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: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– подать документы на получение услуг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– получить результат предоставления услуги</w:t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аза: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– подать документы на получение услуг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– принести недостающие документы (исправленные документы)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– получить результат услуги</w:t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ось прийти четыре раза и более в связи с необоснованными требования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времени Вы провели в очереди при обращении в ДОУ для получения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154"/>
        <w:gridCol w:w="388"/>
        <w:gridCol w:w="2693"/>
        <w:gridCol w:w="388"/>
        <w:gridCol w:w="245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5 мину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мину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 бол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4. Удовлетворены ли Вы результатом предоставленной Вам муниципальной услуги?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177"/>
        <w:gridCol w:w="395"/>
        <w:gridCol w:w="2494"/>
      </w:tblGrid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качество работы специалиста при предоставлении Вам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07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довлетворены ли Вы непосредственным взаимодействием со специалистом </w:t>
        <w:br/>
        <w:t>на личном приеме при получении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75"/>
        <w:gridCol w:w="395"/>
        <w:gridCol w:w="249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ы ответили «Нет», укажите, пожалуйста, по каким причинам Вы </w:t>
        <w:br/>
        <w:t>не удовлетворены непосредственным взаимодействием со специалис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21"/>
        <w:gridCol w:w="7949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рректное поведение специалист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нимательное отноше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ил(а) ответов на интересующие вопрос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  <w:tc>
          <w:tcPr>
            <w:tcW w:w="7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таточно ли Вам информации о порядке, способах и условиях предоставления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177"/>
        <w:gridCol w:w="395"/>
        <w:gridCol w:w="24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ы ответили «Нет», укажите, пожалуйста, какой информации было недостаточно для получ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аши пожелания по улучшению качества предоставления муниципальных у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участие в опросе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10:00Z</dcterms:created>
  <dc:creator>User</dc:creator>
  <dc:description/>
  <cp:keywords/>
  <dc:language>en-US</dc:language>
  <cp:lastModifiedBy>User</cp:lastModifiedBy>
  <dcterms:modified xsi:type="dcterms:W3CDTF">2016-12-20T05:11:00Z</dcterms:modified>
  <cp:revision>3</cp:revision>
  <dc:subject/>
  <dc:title/>
</cp:coreProperties>
</file>