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овой стретчинг способствует укреплению правильной осанки дошкольников.</w:t>
      </w:r>
    </w:p>
    <w:p>
      <w:pPr>
        <w:pStyle w:val="C14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i/>
          <w:iCs/>
          <w:color w:val="000000"/>
          <w:sz w:val="28"/>
          <w:szCs w:val="28"/>
        </w:rPr>
        <w:t>С.А. Шкредова</w:t>
      </w:r>
    </w:p>
    <w:p>
      <w:pPr>
        <w:pStyle w:val="C14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c8"/>
          <w:i/>
          <w:iCs/>
          <w:color w:val="000000"/>
          <w:sz w:val="28"/>
          <w:szCs w:val="28"/>
        </w:rPr>
        <w:t>Единственная красота, которую я знаю, -  это здоровье.</w:t>
      </w:r>
    </w:p>
    <w:p>
      <w:pPr>
        <w:pStyle w:val="C10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нрих Гейне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овой стретчинг способствует улучшению и укреплению здоровья наших детей. В последние годы возросла проблема, в ухудшении здоровья нашего подрастающего поколения. У детей дошкольного возраста, особенно младшего школьного возраста имеют различные проблемы, связанные с опорно–двигательной системой. Нарушение осанки, плоскостопие, даже искривление ног – это ещё не болезни, а дефекты развития костно – мышечного аппарата. Однако на фоне этих, как многим кажется, безобидных нарушений развиваются такие серьёзные заболевания, как сколиоз, юношеский кифоз, остеохондроз, которые уже с трудом поддаются лечению и способны испортить всю дальнейшую жизнь. Кроме того, деформация скелета неблагоприятно сказывается на развитие внутренних органов, приводит к различным расстройствам  их деятельности. Поэтому крайне важно с раннего возраста прививать любовь и интерес к занятиям физкультурой и игровому стретчингу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b/>
          <w:bCs/>
          <w:i/>
          <w:iCs/>
          <w:color w:val="000000"/>
          <w:sz w:val="28"/>
          <w:szCs w:val="28"/>
        </w:rPr>
        <w:t>Стретчингом</w:t>
      </w:r>
      <w:r>
        <w:rPr>
          <w:rStyle w:val="C0"/>
          <w:color w:val="000000"/>
          <w:sz w:val="28"/>
          <w:szCs w:val="28"/>
        </w:rPr>
        <w:t> называется метод, с помощью которого можно легко и эффективно развить подвижность мышц тела, суставов, не опасаясь переломов. Иными словами, это способ, позволяющий естественным путём растянуть мышцы, так же он позволяет выделить ту или иную группы мышц и тренировать лишь её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c6"/>
          <w:b/>
          <w:bCs/>
          <w:i/>
          <w:iCs/>
          <w:color w:val="000000"/>
          <w:sz w:val="28"/>
          <w:szCs w:val="28"/>
        </w:rPr>
        <w:t>Игровой стретчинг</w:t>
      </w:r>
      <w:r>
        <w:rPr>
          <w:rStyle w:val="C0c6c9"/>
          <w:color w:val="000000"/>
          <w:sz w:val="28"/>
          <w:szCs w:val="28"/>
        </w:rPr>
        <w:t> 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6"/>
          <w:color w:val="000000"/>
          <w:sz w:val="28"/>
          <w:szCs w:val="28"/>
        </w:rPr>
        <w:t>это творческая деятельность, при которой дети живут в мире образов, зачастую не менее реальных для них, чем окружающая действительность. Реализация игровых возможностей в целях оздоровления и развития ребенка и составляет суть стретчинга. Причем все занятия проводятся в виде сюжетно-ролевой или тематической игры, состоящей из взаимосвязанных ситуаций, заданий и упражнений. Методика игрового стретчинга основана на статичных растяжках мышц тела и суставно-связочного аппарата рук, ног, позвоночника, позволяющих предотвратить нарушения осанки и исправить ее, оказывающих глубокое оздоровительное воздействие на весь организм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детей младшего и дошкольного возраста часто определяется так называем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8"/>
          <w:i/>
          <w:iCs/>
          <w:color w:val="000000"/>
          <w:sz w:val="28"/>
          <w:szCs w:val="28"/>
        </w:rPr>
        <w:t>вялая осанка</w:t>
      </w:r>
      <w:r>
        <w:rPr>
          <w:rStyle w:val="C0"/>
          <w:color w:val="000000"/>
          <w:sz w:val="28"/>
          <w:szCs w:val="28"/>
        </w:rPr>
        <w:t>, как правило это признаки намечающегося нарушения осанки. Признаками такой осанки является: увеличение шейного и грудного изгибов позвоночника, голова обычно слегка опущена, плечи опущены и сдвинуты вперёд, лопатки отстают от спины, живот отвисает, ноги слегка согнуты в коленях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ой из главных причин формирования вялой осанки и является слабое развитие мускулатуры ребёнка, его недостаточная физическая активность, частые или длительные заболевания. Так же могут быть и врождённые дефекты строения и формирования скелета или родовые травмы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правильные статические позы (в положении стоя, сидя, во время сна) приводит к искривлению позвоночника. Необходимо воспитывать устойчивую привычку в жизни, так и на занятиях правильно держать тело в различных положениях и движениях. Контролировать положение тела ребёнка нужно не только в детском саду, но и дома т.к самостоятельно ребёнок не придаёт значения важности правильности своего положения при положении стоя, сидя и т.д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 1962 году в Ленинграде была принята единая классификация типов нарушения осанки. В ней были учтены изменения взаиморасположения частей тела во фронтальной (вид спереди и сзади) и в сагиттальной плоскости (вид сбоку)».</w:t>
      </w:r>
    </w:p>
    <w:p>
      <w:pPr>
        <w:pStyle w:val="C1c2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гласно этой классификации, можно выделить следующие типы нарушения осанок: плоская спина, плосковыгнутая спина, сутулая, круглая, кругловыгнутая спина.</w:t>
      </w:r>
    </w:p>
    <w:p>
      <w:pPr>
        <w:pStyle w:val="C1c2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8"/>
          <w:i/>
          <w:iCs/>
          <w:color w:val="000000"/>
          <w:sz w:val="28"/>
          <w:szCs w:val="28"/>
        </w:rPr>
        <w:t>Плоская спина</w:t>
      </w:r>
      <w:r>
        <w:rPr>
          <w:rStyle w:val="C0"/>
          <w:color w:val="000000"/>
          <w:sz w:val="28"/>
          <w:szCs w:val="28"/>
        </w:rPr>
        <w:t>, этот дефект осанки часто встречается у ослабленных, отстающих в развитии детей, но может наблюдаться и у детей быстро растущих, мышечная система которых не успевает за ростом скелета.</w:t>
      </w:r>
    </w:p>
    <w:p>
      <w:pPr>
        <w:pStyle w:val="C1c2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8"/>
          <w:i/>
          <w:iCs/>
          <w:color w:val="000000"/>
          <w:sz w:val="28"/>
          <w:szCs w:val="28"/>
        </w:rPr>
        <w:t>Сутулая спина</w:t>
      </w:r>
      <w:r>
        <w:rPr>
          <w:rStyle w:val="C0"/>
          <w:color w:val="000000"/>
          <w:sz w:val="28"/>
          <w:szCs w:val="28"/>
        </w:rPr>
        <w:t>, причина неправильная поза при чтении, неправильное положение плечевого пояса. При сутулой спине уменьшается подвижность грудной клетки, снижается оббьем лёгких, затрудняется работа сердца, что неблагоприятным образом сказывается на здоровье ребёнка.</w:t>
      </w:r>
    </w:p>
    <w:p>
      <w:pPr>
        <w:pStyle w:val="C1c2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8"/>
          <w:i/>
          <w:iCs/>
          <w:color w:val="000000"/>
          <w:sz w:val="28"/>
          <w:szCs w:val="28"/>
        </w:rPr>
        <w:t>Кругловыгнутая спина</w:t>
      </w:r>
      <w:r>
        <w:rPr>
          <w:rStyle w:val="C0"/>
          <w:color w:val="000000"/>
          <w:sz w:val="28"/>
          <w:szCs w:val="28"/>
        </w:rPr>
        <w:t>, признаки сутулость и увеличенный прогиб поясничного отдела позвоночника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8"/>
          <w:i/>
          <w:iCs/>
          <w:color w:val="000000"/>
          <w:sz w:val="28"/>
          <w:szCs w:val="28"/>
        </w:rPr>
        <w:t>Сколиотическая осанка</w:t>
      </w:r>
      <w:r>
        <w:rPr>
          <w:rStyle w:val="C0"/>
          <w:color w:val="000000"/>
          <w:sz w:val="28"/>
          <w:szCs w:val="28"/>
        </w:rPr>
        <w:t>, перекос плечевого пояса и смещение позвоночной оси вправо или влево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блемы с осанкой приводят к проблемам с памятью, головным болям, невниманием. Наступают неврологические нарушения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бы изменить или же избежать данные проблемы необходимо чередование динамических и статических упражнений с игровым подходом. Игровой подходит снимает эмоциональную напряжённость у ребёнка, убирает страхи, комплексы, тревогу, а соответственно разрушаются мышечные блоки приводящие к болезням опорно-двигательного аппарата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Эффективность игрового подхода к занятиям в коррекции опорно-двигательного аппарата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– это прекрасная возможность для детей в решении различных проблем, к примеру коммуникативных. Игровой подход к физическим занятиям с детьми позволяет добиться наибольших результатов в коррекции опорно-двигательного аппарата. Сила воздействия игры всестороннее развитие заключается в эмоциональном возбуждении и расслаблении, интересе и увлечении. Заинтересованный ребёнок, увлечённый способен приложить массу усилий и быть очень старательным и исполнительным в выполнении упражнений направленных на профилактику и коррекцию осанки и всего опорно-двигательного аппарата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меньше устают, если занятия проходят в игровой форме им радостно и комфортно, они эмоционально раскрепощаются. И чем больше положительных эмоций получает ребёнок, тем более гармоничным и радостным предстаёт перед ним мир, люди, тем более уютнее и увереннее ощущает они себя в мире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 детей дошкольного возраста целесообразно использовать имитационные игры. «Упражнения, охватывающие все группы мышц, носят близкие понятия детям названия животных или имитационных движений и выполняя по ходу сюжетно-ролевой игры. На каждом занятии дети превращаются в различных животных или насекомых и так далее, выполняя в такой увлекательной форме сложные упражнения». Так же хорошо включать упражнения на расслабление, во время которых ребятам предлагать закрывать глаза и фантазировать, предложить ребятам представить себя парящей птицей или же черепашкой греющуюся на солнышке. Так же в занятия стоит вводить элементы пальчиковой гимнастики.</w:t>
      </w:r>
    </w:p>
    <w:p>
      <w:pPr>
        <w:pStyle w:val="C1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Занятие  игрового стретчинга «Прогулка в лесу».</w:t>
      </w:r>
      <w:r>
        <w:rPr>
          <w:rStyle w:val="C0c6"/>
          <w:color w:val="000000"/>
          <w:sz w:val="28"/>
          <w:szCs w:val="28"/>
        </w:rPr>
        <w:t> 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нный комплекс занятия написан самостоятельно – стихи и упражнения придуманы в процессе обучения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ическая цель данной работы: раскрепостить детей на занятиях физического воспитания с помощью игрового стретчинга. Этот занятие имеет определенный подход к детям, желание их приучить заниматься во время занятия усердно, с позитивным настрое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Задачи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учающие – обучить детей комплексу упражнений, которые развивают растяжку, гибкость, координацию, правильную осанку для выполнения их на заняти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ные – воспитывать в детях желание заниматься игровым стретчингом. В игровой форме им будет интересней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ющие – развивать в детях навыки и способности для вырабатывании растяжки, гибкости, координации и правильной осанк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ретчинг – это комплекс упражнений основанный на растягивании мышц. Увеличивается подвижность суставов, мышцы становятся более эластичными и гибкими, меньше подвержены травмам и больше сохраняют работоспособность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овой стретчинг – это комплекс физических упражнений, основанный на растягивании мышц в результате игры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Педагог</w:t>
      </w:r>
      <w:r>
        <w:rPr>
          <w:rStyle w:val="C0"/>
          <w:color w:val="000000"/>
          <w:sz w:val="28"/>
          <w:szCs w:val="28"/>
        </w:rPr>
        <w:t> – “Здравствуйте дети! Сегодня мы с вами поиграем в игру “Прогулка в лесу”. Я вам буду читать стишки и показывать упражнения, а вы их будите выполнять. Отправляемся на прогулку в лес. Начинаем свой путь на полянке”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b/>
          <w:bCs/>
          <w:i/>
          <w:iCs/>
          <w:color w:val="000000"/>
          <w:sz w:val="28"/>
          <w:szCs w:val="28"/>
        </w:rPr>
        <w:t>Упражнение №1Для шейного отдел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тро, жарко на полянке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Солнце светит солнце ярко-ярк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посмотрим на луч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Зачирикают птенцы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рава лес, а слева речк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И над нами облачк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бо, небо голубое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Солнце, лето и вода. (круговые вращения головой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b/>
          <w:bCs/>
          <w:i/>
          <w:iCs/>
          <w:color w:val="000000"/>
          <w:sz w:val="28"/>
          <w:szCs w:val="28"/>
        </w:rPr>
        <w:t>Упражнение №2 Для ног и спины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собрались на прогулку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В лес по ягодки пойде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зяли мы с собой корзинк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И друзей с собой возьмем. (шаг на носках, пятках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b/>
          <w:bCs/>
          <w:i/>
          <w:iCs/>
          <w:color w:val="000000"/>
          <w:sz w:val="28"/>
          <w:szCs w:val="28"/>
        </w:rPr>
        <w:t>Упражнение №3 Для рук и плеч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нашем сказочном лесу деревца красивые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го елок и берез, и дубов раскидистых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учки вверх мы поднимае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И листочки задевае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жем ими покач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И с деревцем поиграть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терок все дует, дует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А листва все шелестит. (поднимаем и опускаем плечи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i/>
          <w:iCs/>
          <w:color w:val="000000"/>
          <w:sz w:val="28"/>
          <w:szCs w:val="28"/>
        </w:rPr>
        <w:t>Упражнение №4 Для координаци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в лесочке много-много зайчиков и белочек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Дятлы в дерево долбят,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тички весело свистят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Разбежались все ребятки, птичек посмотреть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в травинке ежик весело зашелестел. (имитируем движения животных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b/>
          <w:bCs/>
          <w:i/>
          <w:iCs/>
          <w:color w:val="000000"/>
          <w:sz w:val="28"/>
          <w:szCs w:val="28"/>
        </w:rPr>
        <w:t>Упражнение №5 Для тела и осанк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мы вышли на полянку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Ягодками засеянную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куда с своей корзинкой: Под кусточек, под лужок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нам жарко на полянке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Солнце светит очень ярк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лачка все голубые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Птички весело поют. (наклоны - спина прямая к правой и левой ноге, доставать пол рукой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b/>
          <w:bCs/>
          <w:i/>
          <w:iCs/>
          <w:color w:val="000000"/>
          <w:sz w:val="28"/>
          <w:szCs w:val="28"/>
        </w:rPr>
        <w:t>Упражнение №6 Для осанк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шка вышла- потянулась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Мило деткам улыбнулась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инку выгнула, прогнул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Потянулась и ушла. (пригибание и выгибание спины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b/>
          <w:bCs/>
          <w:i/>
          <w:iCs/>
          <w:color w:val="000000"/>
          <w:sz w:val="28"/>
          <w:szCs w:val="28"/>
        </w:rPr>
        <w:t>Упражнение №7 Для коленей и растяжк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гулялись по лесочку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Ноженьки устал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идим мы на песочке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Отдохнем еще немножк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годки покушаем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Соловьев послушаем. (тянемся к ноге, наклоны не сгибая колен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b/>
          <w:bCs/>
          <w:i/>
          <w:iCs/>
          <w:color w:val="000000"/>
          <w:sz w:val="28"/>
          <w:szCs w:val="28"/>
        </w:rPr>
        <w:t>Упражнение №8 Для коленей и растяжк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озе йоги посидим на полянку погляди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колени разведём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Спину к полу мы прижмё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нова встанем, повторим, на полянку поглядим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0"/>
          <w:b/>
          <w:bCs/>
          <w:i/>
          <w:iCs/>
          <w:color w:val="000000"/>
          <w:sz w:val="28"/>
          <w:szCs w:val="28"/>
        </w:rPr>
        <w:t>Упражнение №9 Для коленей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рош мы погулял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В зелененьком лесу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с полною корзиночк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Вернулись мы домой.</w:t>
      </w:r>
    </w:p>
    <w:p>
      <w:pPr>
        <w:pStyle w:val="C1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Педагог</w:t>
      </w:r>
      <w:r>
        <w:rPr>
          <w:rStyle w:val="C0"/>
          <w:color w:val="000000"/>
          <w:sz w:val="28"/>
          <w:szCs w:val="28"/>
        </w:rPr>
        <w:t>: “Вот мы с вами вернулись с прогулки из леса. Ребята, вам понравилась прогулка? Все молодцы, хорошо выполнили упражнения”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нашем занятии  мы использовали комплексы упражнений для головы (шеи), стоп, рук и плеч, упражнения на координацию, упражнения на вырабатывании правильной осанки, упражнения на растягивание мышц тазобедренного сустава. Эти упражнения должны повторять в течение года на других занятиях, чтобы вырабатывать определенные навыки и способности необходимые в жизни. Во время данного занятия дети раскрепощаются посредством  игрового стретчинг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Заключение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а для ребёнка является элементом «сценария», неосознаваемого плана жизни, она много определяет в судьбе ребёнк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так, какие выводы можно сделать в работе с детьми с нарушением осанки и опорно-двигательного аппарата в системе занятий игрового стретчинга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разно-игровой подход к занятиям позволяет убрать психологические зажимы, ребёнок раскрывается, ему радостно и комфортно. Снимаются  мышечные блоки в межпозвонковой и паравертебральной областях позвоночника. На игровых занятиях дети меньше устают, более заинтересованно и правильно выполняют требования педагога, что  приводит к наилучшим результатам в работе с детьми имеющим нарушения осанки и опорно-двигательного аппарата. Через имитационные упражнения развивается воображение, формируется самовыражение, самоконтроль, развивается коммуникативность.</w:t>
      </w:r>
    </w:p>
    <w:p>
      <w:pPr>
        <w:pStyle w:val="C1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7"/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асикова. И «Детский массаж и гимнастика» Корона – век. СПб. 2010г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стантинова А.И. «Игровой стретчинг». Учебно-методический центр Аллегро. СПб. 1993г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иатрия. Учебник для медецинских вузов под редакцией Шабалова, Н.П. СПб. 2007г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C3c0">
    <w:name w:val="c3 c0"/>
    <w:basedOn w:val="Style14"/>
    <w:qFormat/>
    <w:rPr/>
  </w:style>
  <w:style w:type="character" w:styleId="C3c0c6">
    <w:name w:val="c3 c0 c6"/>
    <w:basedOn w:val="Style14"/>
    <w:qFormat/>
    <w:rPr/>
  </w:style>
  <w:style w:type="character" w:styleId="C0c6c9">
    <w:name w:val="c0 c6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character" w:styleId="C0c7">
    <w:name w:val="c0 c7"/>
    <w:basedOn w:val="Style14"/>
    <w:qFormat/>
    <w:rPr/>
  </w:style>
  <w:style w:type="character" w:styleId="C0c5">
    <w:name w:val="c0 c5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1:00Z</dcterms:created>
  <dc:creator>User</dc:creator>
  <dc:description/>
  <cp:keywords/>
  <dc:language>en-US</dc:language>
  <cp:lastModifiedBy>Job</cp:lastModifiedBy>
  <dcterms:modified xsi:type="dcterms:W3CDTF">2014-04-27T17:36:00Z</dcterms:modified>
  <cp:revision>4</cp:revision>
  <dc:subject/>
  <dc:title/>
</cp:coreProperties>
</file>