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дошкольное образовательное учреждение –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комбинированного вида № 4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337810" cy="1977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720" cy="197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ОГОПЕДИЧЕСКИЙ ЖУР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БОЛТУНИШ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5.75pt;width:420.25pt;height:155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ОГОПЕДИЧЕСКИЙ ЖУР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БОЛТУНИШКА»</w:t>
                      </w:r>
                    </w:p>
                  </w:txbxContent>
                </v:textbox>
                <v:path textpathok="t"/>
                <v:textpath on="t" fitshape="t" string="ЛОГОПЕДИЧЕСКИЙ ЖУРНАЛ&#10;«БОЛТУНИШКА»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ыпуск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839845" cy="264350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Речевое развитие детей 4 - 5 лет……………………………………………………стр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Обследование логопедом детей в возрасте 4 -5 лет……………………………стр. 3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Что такое группа компенсирующей направленности?..................................стр. 6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нимаемся дома……………………………………………………………………….стр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НОЯБРЬ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shd w:fill="FFFFFF" w:val="clear"/>
          <w:lang w:eastAsia="ru-RU"/>
        </w:rPr>
        <w:t>Речевое развитие детей 4 -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 Речевое развитие рассматривается, как развитие умений понимать и пользоваться языком: развитие фонематического слуха и звукового анализа, словаря, осознание состава слов, формирование грамматических категорий, развитие коммуникативных умений, умений и навыков связ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ссмотрим развитие этих компонентов речи у детей 4-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возрасте 4-5 лет формируется два важнейших компонента: фонематический слух (способность к распознаванию речевых звуков) и речевое внимание, которые подготавливают ребёнка к овладению звуковым анализом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вершенствуется звуковая сторона речи, но у части детей еще окончательно не сформированы трудные в артикуляционном отношении звуки (шипящие и cонорны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ктивный словарь обогащается словами, обозначающими качества предметов, производимые с ними действия. Дети могут определить функциональные назначение предмета, («мяч – это игрушка, в него играют»), начинают активнее подбирать слова с противоположным (антонимы) и близким (синонимы) значением, сравнивают предметы и явления, применяют обобщающие слова (существительные с собирательным значением – мебель, одежда, обувь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это время происходят заметные изменения в формировании грамматического строя речи, в освоении способов словообразования, происходит взрыв словесного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ечь детей становится более связной и последовательной; совершенствуются понимание смысловой стороны речи, синтаксическая структура предложений, т.е. все те умения, которые необходимы для развития связной речи. Главное направление в развитии речи ребенка на пятом году жизни – освоение связной монологической речи. Развитие связной речи происходит постепенно вместе с развитием мышления и связано с усложнением детской деятельности и формами общения с окружающими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ти 4-5 лет активно вступают в разговор, могут участвовать в коллективной беседе, пересказывают сказки и короткие рассказы, самостоятельно рассказывают по игрушкам и картинкам. Вместе с тем их связная речь ещё несовершенна. Они не умеют правильно формулировать вопросы, дополнять и поправлять ответы товарищей. Их рассказы в большинстве случаев копируют образец взрослого, содержат нарушение логики; предложения внутри рассказа часто связаны лишь формально (ещё, пот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среднем дошкольном возрасте происходит некоторые изменения в понимании и осмыслении текста, что связано с расширением жизненного и литературного опыта ребёнка. Дети правильно оценивают поступки персонажей. У ребёнка 4-5 лет начинает в полной мере функционировать механизм формирования целостного образа смыслового содержания воспринят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ходя из этого, основной задачей развития речи является воспитание звуковой культуры речи, обогащение и активизация словаря, формирование грамматического строя речи, обучение связной речи, которые решаются на протяжении всего дошкольного детства, однако на каждом возрастном этапе идет постепенное усложнение содержания речевой работы, меняются и мето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shd w:fill="FFFFFF" w:val="clear"/>
          <w:lang w:eastAsia="ru-RU"/>
        </w:rPr>
        <w:t>Обследование логопедом детей в возрасте 4 -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4290</wp:posOffset>
            </wp:positionH>
            <wp:positionV relativeFrom="paragraph">
              <wp:posOffset>73025</wp:posOffset>
            </wp:positionV>
            <wp:extent cx="2095500" cy="1381125"/>
            <wp:effectExtent l="0" t="0" r="0" b="0"/>
            <wp:wrapSquare wrapText="bothSides"/>
            <wp:docPr id="3" name="mce-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e-8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ставленные ниже материалы (для обследования ребенка 4-5 лет) не обязательно использовать в полном объеме. Обследование каждого ребенка индивидуально. Специалист в ходе ознакомительной беседы выявляет уровень речевого и общего развития ребенка, и в зависимости от этого выбирает материал необходимый для конкретного ребенка. Логопед следит за тем, чтобы ребенок не переутомился, чередует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ходе диагностики определяется уровень сформированности у ребенка фонетической системы (звукопроизношение, звуко-слоговая структура, динамическая организация речи), фонематических функций, лексико-грамматического строя речи, речевой моторики, связной речи. Полученные данные помогают понять причину нарушения и спланировать коррекционную работу так, чтобы максимально помочь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дание на понимание ребёнком обращённой к нем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 Назови картинку. Выясняется понимание функцио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значения предметов, изображённых на карти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картинки (шапка, варежки, очки, иголка с ниткой, зо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ож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Что ты наденешь на голову, когда пойдёшь гул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сли ручки замёрзнут, что наденешь на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то нужно взрослому, чтобы пришить пуговиц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то нужно человеку, чтобы лучше вид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ем будешь резать бума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то возьмёшь на улицу, если пойдёт дожд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Покажи картинку. Выясняется понимание ребёнком ед. и мн.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мени су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картинки с изображением одного и нескольк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 Покажи картинку. Выясняется понимание ребёнком уменьшите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ласкательной формы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картинки с изображением большого и маленького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тмечае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понимание обращённой речи - в полном объёме,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ытовом уровне, ограниченное, в пределах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дания на проверку сформированности фонематического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 Покажи картинку. Выясняется умение ребёнка дифференцировать 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лизкие по звуч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: предметные картинк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коза – коса, уточка – удочка и т. д.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Будь внимательным. Проверяется умение выделять определё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ласный из звукового 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ебёнку предлагают поднять руку, если он услышит гласный звук 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у, и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зрослый за экраном произносит ряд звуков,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наприме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а, м, у, с, а, п, и, а, у, о, ы, у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3. Игр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«Эхо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 Проверяется слуховое внимание, восприятие и ум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оспроизвести слоговые ряды в зада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зрослый произносит слоговые ряды и просит их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овторит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а-ба ___ та-да___ ка-га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тмечае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фонематический слух – сформирован, недостаточ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сформ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дания на выявление уровня развития словар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. Обобщение предметов по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темам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гр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деж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Скажи наоборот. Выявляется умение употреблять слова, обознач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знаки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зрослый предлагает закончить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фразу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«Слон большой, а комар …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маленький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У девочки волосы длинные, а у мальчика …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короткие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рево высокое, а куст …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низкий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Лев смелый, а заяц 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трусливый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душка старый, а внук …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молодой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тмечае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словарный запас – достаточный, соответствует возрас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орме; в пределах обихода; беден; резко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дание на проверку уровня развития слоговой структур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втори. Проверяется умение повторить слова, сохраняя прави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логовой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ук ___ Фантик ___ Помидоры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уда ___ Капуста___ Тропинка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астрюля ___ Черепаха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рабль ___ Тюльпан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тмечае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логовая структура не нару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Негрубые дефекты слоговой 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Нарушение слоговой структуры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дание на обследование уровня развития актив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ерескажи. Проверяется уровень развития связ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зрослый предлагает послушать рассказ и пересказать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его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«У дома была лужа. На лужу сели гуси. Гуси были серые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тмечае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соответствует возрастной норме, в стадии форм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ребует развития, не сформир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дания на проверку состояния сформированности грамматического стро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 Проверяется умение употреблять имена сущ. в Им. п. мн.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картинки с изображением одного и нескольк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лагают рассмотреть и назвать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хотник ___ Гнездо ___ Колесо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Скажи со словом много. Проверяется умение употреблять имена сущ. 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н. числе в Р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ом ___ Книга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 Подбери слово. Проверяется умение правильно согласовывать существительные с прилагательными, учитывая 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ошка пушистая и котёнок у неё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какой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 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лиса рыжая и лисёнок у неё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какой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….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йчиха серая и зайчонок у неё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какой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бака чёрная и щенок у неё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какой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4. Назови ласково. Проверяется сформированность умения образов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мена сущ. с уменьшительно-ласкатель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уффи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картинки с изображением большого и мален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«Назови предметы ласково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ул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акан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амок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веток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душк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Шапк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тмечае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грамматический строй – сформирован; сформир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достаточно; не сформ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274310" cy="38754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shd w:fill="FFFFFF" w:val="clear"/>
          <w:lang w:eastAsia="ru-RU"/>
        </w:rPr>
        <w:t>Что такое группа компенсирующей направлен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школьный возрастной период - это важный этап в развитии ребенка. Основными принципами дошкольного образования является полноценное проживание ребёнком всех этапов детства, обогащение (амплификация) детского развития. Образовательная деятельность нашего детского сада построена на основе индивидуальных особенностей кажд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шем детском саду функционируют группы компенсирующей направленности, реализующие адаптированную образовательную программу дошкольного образования для детей с тяжелыми нарушениями речи. В группу дети зачисляются после прохождения ТМПМПК (психолого-медико-педагогическо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комиссии). Члены комиссии определяют состояние речи ребенка, уровень развития (внимания, памяти мышления, проверяют знания об окружающем мире и состояние здоровья ребенка). Если у ребенка нет тяжелых физических заболеваний, но речевое развитие отстает от возрастной  нормы, то ребен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учает заключение комиссии по которому наиболее эффективным для него является воспитание в дошкольно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разовательной группе компенсирующей направленности для детей с тяжелыми нарушениями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этой группе работают 2 воспитателя, младший воспитатель, учитель- логопед, педагог - психолог, музыкальный руководитель, инструктор по физической культу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чебный год учитель-логопед начинает с тщательного логопедического обследования  детей с целью точного установления причин, структуры и степени выраженности отклонений в их речевом развитии. Анализ результатов диагностики детей позволяет разработать  долгосрочные программы групповой и индивидуальной работы с детьми группы. Педагоги тесно взаимодействуют при организации воспитательного и образовательного процесса. Адаптированная образовательная программа составлена с учётом коррекционной и образовательной программы. Коррекционная программа: Филичева Т.Б., Чиркина Г.В  «Программы дошкольных образовательных учреждений компенсирующего вида для детей с нарушениями речи».  Москва /просвещение 2008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же проводится обследование педагогом – психологом и разрабатывается индивидуальная программа на каждого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чевое развитие включает владение речью как средством общения 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ктивности как предпосылки обучения грамо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аботе с детьми с речевыми  нарушениями мы ставим перед собой такие об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храна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ние благоприятных условий для развития детей в соответствии с их возрастными и индивидуальными особен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динство указанных задач определяет направления работы, позволяющие обеспечить эффективность коррекционно - развивающего воспитания и подготовки к школе детей с речевыми нарушен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маловажное значение в успешной адаптации детей к новым условиям имеет предметно-пространственная организация группового помещения, логопедического кабинета и кабинета педагога - психолога. Кабинеты  оснащены необходимыми учебно-методическими и игровыми материалами, где проходят индивидуальная  и подгрупповая  образовательная деятельность. Занятия проходят в занимательной игровой форме, при этом учитываются общеразвивающие и коррекционные задачи. Ведущим принципом является личностно - ориентированный подход к каждому ребенку.  Дидактические игры и игровые упражнения позволяют проводить занятия с дошкольниками в игровой форме и таят в себе большие возможности. Они дают детям определенный объем знаний и учат их владеть этими знаниями; развивают активность детей и самостоятельность их мышления; помогают в игровой форме решать умственные задачи, преодолевая при этом определенные трудности. Именно в дидактических играх формируется познавательная деятельность детей с нарушениями в развитии, закрепляют, активизируют и приводят в систему знания. Дидактические игры развивают у детей произвольное внимание – умение сосредоточиться на постоянной цели.  Установлено, что существует прямая связь между эмоциональным состоянием ребенка и интенсивностью протекания его психических процессов: мышления, речи, внимания, памяти. Если ребенок манипулирует пальцами, то мыслительные процессы активизируются, и наоборот, их интенсивность ослабевает, если руки ребенка бездействуют. Поэтому  в своей работе мы используем игры, в которых дети действуют: разбирают, собирают, сортируют, соединяют, разъединяют предметы и т. д. Например: различные мозаики, пазлы, различные вкладыши, шнуровки, игры с проволокой. С помощью таких игрушек и игр с ними, расширяются знания родного язык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накомимся со свойствами предметов, и при этом развивается у детей  наблюдательность, сообразительность, логическое мышление и ловкость. Необходимо хорошо знать индивидуальные особенности каждого ребенка и следить за его развит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пешная работа педагогов и детей обусловлена также активным сотрудничеством с семьёй в образовательном процессе, поэтому в нашем детском саду происходит тесная взаимосвязь и плодотворное сотрудничество родителей с учителем - логопедом, а также с другими специалистами дошкольного учреждения воспитателями, музыкальным руководителем, педагогом - психологом, медицинскими работниками. Логопед и психолог  группы проводят консультации для родителей, где родители могут увидеть и узнать, как проводится коррекционная работа с детьми, на каком уровне развития находится речь ребенка, получить полезные рекомендации для самостоятельной работы дома, задать интересующие их вопросы. Также привлекаем родителей к проведению праздников для детей. Родителям очень нравится участвовать в театральных постановках вместе со своими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этапе завершения дошкольного образования дети с речевыми нарушениями овладевают культурными способами деятельности, проявляют инициативу и самостоятельность в разных видах деятельности – игре, общении, познавательно – исследовательской деятельности, активно взаимодействует со сверстниками и взрослыми, ребёнок достаточно хорошо владеет устной речью, может выражать свои мысли и желания, может выстраивать своё речевое высказывание в ситуации общения, может выделять звуки в словах, т.е. у ребёнка складываются предпосылки грамотности. У ребёнка развита крупная и мелкая моторика, он подвижен, вынослив, владеет основными движениями и может управлять ими.</w:t>
      </w:r>
    </w:p>
    <w:p>
      <w:pPr>
        <w:pStyle w:val="Normal"/>
        <w:numPr>
          <w:ilvl w:val="0"/>
          <w:numId w:val="0"/>
        </w:numPr>
        <w:spacing w:lineRule="auto" w:line="240" w:before="480" w:after="12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0" w:after="12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0" w:after="12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06770" cy="44234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06" t="-3" r="124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80" w:after="120"/>
        <w:jc w:val="center"/>
        <w:outlineLvl w:val="0"/>
        <w:rPr>
          <w:rFonts w:ascii="Times New Roman" w:hAnsi="Times New Roman" w:cs="Times New Roman"/>
          <w:b/>
          <w:b/>
          <w:color w:val="C0504D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C0504D"/>
          <w:kern w:val="2"/>
          <w:sz w:val="28"/>
          <w:szCs w:val="28"/>
          <w:shd w:fill="FFFFFF" w:val="clear"/>
          <w:lang w:eastAsia="ru-RU"/>
        </w:rPr>
        <w:t>Как попасть в группу компенсирующей направлен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C0504D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C0504D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167640</wp:posOffset>
            </wp:positionV>
            <wp:extent cx="1638300" cy="2428875"/>
            <wp:effectExtent l="0" t="0" r="0" b="0"/>
            <wp:wrapSquare wrapText="bothSides"/>
            <wp:docPr id="6" name="mce-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e-12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октябре-ноябре каждого года проводится обследование речи детей в средних группах детского са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результате обследования логопед выявляет детей, нуждающихся в коррекционной помощи и выдает родителям (законным представителям) этих детей направление на территориальную Психолого-Медико-Педагогическую комиссию (далее - ТПМП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подготовки документов к ТПМПК  необходимо заполнить бланк направления у специалистов: психиатра, отоларинголога, окулиста, хирурга или ортопеда, невропатолога, педиатра, дефектолога и психоло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 заявлению родителя (законного представителя) комиссия рассматривает документы ребёнка и выдаёт (не выдаёт) заключение с рекомендацией о посещении группы компенсирующей направл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ебёнок считается зачисленным в группу компенсирующей направленности с 1 сентябр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группы компенсирующей направленности принимаются дети, достигшие 5 лет с диагноз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яжелое нарушение речи (общее недоразвитие ре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0" w:after="120"/>
        <w:jc w:val="center"/>
        <w:outlineLvl w:val="0"/>
        <w:rPr>
          <w:rFonts w:ascii="Times New Roman" w:hAnsi="Times New Roman" w:cs="Times New Roman"/>
          <w:b/>
          <w:b/>
          <w:color w:val="C0504D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C0504D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0" w:after="120"/>
        <w:jc w:val="center"/>
        <w:outlineLvl w:val="0"/>
        <w:rPr>
          <w:rFonts w:ascii="Times New Roman" w:hAnsi="Times New Roman" w:cs="Times New Roman"/>
          <w:b/>
          <w:b/>
          <w:bCs/>
          <w:color w:val="C0504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504D"/>
          <w:kern w:val="2"/>
          <w:sz w:val="28"/>
          <w:szCs w:val="28"/>
          <w:shd w:fill="FFFFFF" w:val="clear"/>
          <w:lang w:eastAsia="ru-RU"/>
        </w:rPr>
        <w:t>Занимаемся дома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Развитие разговор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 Чтение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Пересказы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 Беседы, рассказы на различные тем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ак я провел сегодняшний день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то нового я увидел, узнал, запомнил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то мне понравилось на праздн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то я увидел на прогул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то я сегодня куш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4. Слушание аудиосказок и обсуждени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Развитие мелкой мотори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альчиковая гимнастик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исование пальцам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лепка из пластилина, соленого теста, глины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ппликации из крупы, скорлупок семечек, орехов, косточе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низывание на проволоку бусинок, пугов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Развитие артикуляционного аппар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тория про «Веселого языч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отик - это домик, а в домике живет – язычок, он никогда не грустит, поэтому его прозвали « Веселый язычок». Послушайте историю про н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Жил был в домике « Веселый язычок», ему стало грустно, он решил поискать выход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от закрыт, языком упираемся в щечки – попеременно по 3 раза в кажд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друг ротик зевнул. Широко зеваем и задерживаем на 2-3 сек. Открытый р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Язычок увидел проход и решил проскочить, а зубки его не пускают, зубки его кусают. Покусать кончик языка 3-5 с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Язычок спросил у зубок: « Почему вы меня не пропускаете?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убки ответили: «А ты почисти наши нижние зубк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шлось язычку чистить нижние зубки. Кончиком язычка чистим нижние зубки изнутри, 2 раза вправо вле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чистил язычок зубки, и зубки его попусти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ыглянул язычок в окошко. Положить расслабленный язычок на нижнюю губу  держать2-3 с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идит язычок идет слоник. Согнуть язык вдоль - пополам, вытянуть, зажать губами держать 2-3 с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Язычок предложил слонику покататься на его горочке. Кончик языка упирается в нижние зубки, рот открыт, держим 2-3 с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потом слоник покачал язычка на своем хоботе, как на качельке. Упражнение «качелька» – язык двигается вверх, вниз в полости рта 3-5ра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друг слышит язычок, что  в доме кто-то звенит. Это был его друг комарик, которому стало скучно без язычка. Песенка комарика: ззззззззззз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прощался язычок со слоником и пошел к себе в домик. Закрываем рот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ожно играть с детьми рассказывая эту историю каждый день, пока ребенок не запомнит  и сам будет вам рассказывать и показывать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дательство «Логопед-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o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дактор журнала «Болтунишка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итель-логопед МБДОУ № 4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вицкая Н.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0:00Z</dcterms:created>
  <dc:creator>User</dc:creator>
  <dc:description/>
  <cp:keywords/>
  <dc:language>en-US</dc:language>
  <cp:lastModifiedBy>User</cp:lastModifiedBy>
  <dcterms:modified xsi:type="dcterms:W3CDTF">2016-12-22T09:00:00Z</dcterms:modified>
  <cp:revision>2</cp:revision>
  <dc:subject/>
  <dc:title/>
</cp:coreProperties>
</file>