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  <w:t>Муниципа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  <w:t>дошкольное образовательное учреждение – 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  <w:t>комбинированного вида № 4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55.8pt;width:420.2pt;height:155.7pt;mso-wrap-style:none;v-text-anchor:middle;mso-position-vertical:top" type="_x0000_t172">
            <v:path textpathok="t"/>
            <v:textpath on="t" fitshape="t" string="ЛОГОПЕДИЧЕСКИЙ ЖУРНАЛ&#10;«БОЛТУНИШКА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Выпуск №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рекомендовано для старшей группы компенсирующей направленности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4820" cy="269303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На что направлена работа групп компенсирующей направленности ………стр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Советы логопеда «Играем дома»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развиваем мелкую моторику…………………………………………………стр. 3 -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развиваем речевое дыхание………………………………………………………стр. 7 -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Памятка для родителей по выполнению звукового анализа…………………………………………………………………………………………..стр. 9 -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Упражнения для более успешного усвоения навыка звукового анализа…………стр.11 -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Проверь себя……………………………………………………………………………………стр.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НВАРЬ 2017 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На что направлена работа групп компенсирующей направленност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 нашем детском саду две группы компенсирующей направленности (логопедические группы) для детей с общим недоразвитием речи:  старшая и подготовительна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чевое развитие включает владение речью как средством общения 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ктивности как предпосылки обучения грам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работе с детьми с речевыми  нарушениями мы ставим перед собой такие общие 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храна и укрепление физического и психического здоровья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здание благоприятных условий для развития детей в соответствии с их возрастными и индивидуальными особен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их задач работа ведётся по уточнению и расширению словарного запаса, совершенствованию грамматического строя речи, формированию фонематического слуха, навыков звукового анализа и синтеза, преодолению нарушений слоговой структуры слова, развитие артикуляционной, мелкой и общей мотори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грамоте.</w:t>
      </w:r>
    </w:p>
    <w:p>
      <w:pPr>
        <w:pStyle w:val="Normal"/>
        <w:rPr>
          <w:rFonts w:ascii="Times New Roman" w:hAnsi="Times New Roman" w:cs="Times New Roman"/>
          <w:color w:val="797979"/>
          <w:sz w:val="24"/>
          <w:szCs w:val="24"/>
        </w:rPr>
      </w:pPr>
      <w:r>
        <w:rPr>
          <w:rFonts w:cs="Times New Roman" w:ascii="Times New Roman" w:hAnsi="Times New Roman"/>
          <w:color w:val="797979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95800" cy="37795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Советы логопеда «Играем дома»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развиваем мелкую мотори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vanish/>
          <w:color w:val="548DD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vanish/>
          <w:color w:val="548DD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мелкой моторики является важным показателем готовности ребенка к школьному обучению и играет важную роль в овладении учебными навыками. Умение производить точные движения кистью и пальцами рук просто необходимо для овладения письмом.    Рекомендуются различные виды упражнений и игры, направленные на развитие ловкости, точности, координации, синхронности движений пальцев рук. Все логопедические игры на развитие мелкой моторики представляют собой комплекс упражнений, в который входят: самомассаж кисти и пальцев рук, упражнения на расслабление кисти и пальцев рук, задания на удержание позы кисти рук. </w:t>
      </w:r>
    </w:p>
    <w:p>
      <w:pPr>
        <w:pStyle w:val="Normal"/>
        <w:shd w:fill="FFFFFF" w:val="clear"/>
        <w:spacing w:lineRule="atLeast" w:line="33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29715" cy="10185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Рекомендации по  проведению массажа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При растирании применяется большая сила давления, рука как бы сдвигает кожу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Растирание не должно приносить ребенку дискомфорт, в нашем случае оно должно быть легким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При вибрации кончики полусогнутых пальцев наносят следующие один за другим удары (легко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Массаж лучше выполнять одной рукой, другая в это время фиксирует ручку ребенк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Надавливание сильно сжатыми четырьмя пальцами одной руки на основании большого пальца, середину ладони, основание пальцев другой руки.</w:t>
      </w:r>
    </w:p>
    <w:p>
      <w:pPr>
        <w:pStyle w:val="Normal"/>
        <w:shd w:fill="FFFFFF" w:val="clear"/>
        <w:spacing w:lineRule="atLeast" w:line="330" w:before="0" w:after="0"/>
        <w:ind w:left="720" w:hanging="0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Расслабляющие упражнения для кистей и пальцев рук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давливание сильно сжатыми четырьмя пальцами одной руки на основание большого пальца, середину ладони, основание пальцев другой руки. Затем положение рук меняетс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ирание ладоней шестигранным карандашом с постепенным увеличением усил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ирание ладоней движениями вверх-вниз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ирание боковых поверхностей  пальце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инание, затем растирание каждого пальца вдоль, затем поперек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ецкий орех положить между ладонями, делать круговые движения, постепенно увеличивая нажим и темп. Можно выполнять упражнение с двумя грецкими орехами, перекатывая один через другой, одной рукой, затем друго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давливание незаточенным карандашом на болевые точки ладони, затем вращение карандаша вправо, влев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инание кисти правой руки пальцами левой и наоборот, затем поочередное растирание.</w:t>
      </w:r>
    </w:p>
    <w:p>
      <w:pPr>
        <w:pStyle w:val="Normal"/>
        <w:shd w:fill="FFFFFF" w:val="clear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йчас в продаже есть множество игр, целенаправленно развивающих соответствующие навыки. Но нет ничего проще, чем использовать подручные средства, которые есть в любом доме. 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Итак, несколько упражнений для развития мелкой моторики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зиночка"</w:t>
      </w:r>
      <w:r>
        <w:rPr>
          <w:rFonts w:cs="Times New Roman" w:ascii="Times New Roman" w:hAnsi="Times New Roman"/>
          <w:sz w:val="24"/>
          <w:szCs w:val="24"/>
          <w:lang w:eastAsia="ru-RU"/>
        </w:rPr>
        <w:t>. Для этого упражнения можно использовать резинку для волос диаметром 4-5 сантиметров. Пальцы вставляются в резинку. Задача состоит в том, чтобы движениями всех пальцев передвинуть резинку на 360% сначала в одну, а затем в другую сторону. Выполняется сначала одной, потом другой рукой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аляки - маля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. Берем поднос и рассыпаем по нему мелкую крупу (например, манку). Лучшей доски для рисования не придумаешь. Сначала взрослый рисует на "доске" линии, а малыш повторяет. Пусть это будут очень простые фигуры: квадраты, круги, зигзаги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лнышко улыбается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lang w:eastAsia="ru-RU"/>
        </w:rPr>
        <w:t>Упражнение от Марии Монтессори</w:t>
      </w:r>
      <w:r>
        <w:rPr>
          <w:rFonts w:cs="Times New Roman" w:ascii="Times New Roman" w:hAnsi="Times New Roman"/>
          <w:sz w:val="24"/>
          <w:szCs w:val="24"/>
          <w:lang w:eastAsia="ru-RU"/>
        </w:rPr>
        <w:t>. Вырезаем из плотной бумаги круг и рисуем на нем улыбающееся солнышко. Покупаем большое количество цветных скрепок и прикрепляем их по периметру. Можно поиграть с цветами: например, нанизывать сначала желтую скрепку, потом зеленую, потом красную. Или 3 желтых, 3 зеленых, и так далее. Здесь в упражнение добавляется счет. Объясните ребенку, почему солнышко улыбается: оно довольно, потому что с ним играют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оза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. Соберите пуговицы разных цветов и размеров. Их можно, во-первых, сортировать по диаметру, цвету и фактуре (гладкие-шершавые). Во-вторых, из них можно составлять картины, выкладывать на листе бумаге разные фигуры. Получается пуговичная мозаика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льчиков можно заинтересовать чисто "мужскими" играми. Например, навинчивать гайки на болты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1837690" cy="1400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376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38960" cy="13785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4520" cy="138049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  совершенствования ручной моторики помогают физические упражнения и игр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 xml:space="preserve">   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Начинать нужно с простых упражнений. Показав упражнение 2 раза, предложить затем ребенку выполнить его только по команде, без показа. 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Это развивает его слуховое внимание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1) «Руки в стороны». Руки подняты до уровня плеч и составляют с ними одну линию. </w:t>
        <w:br/>
        <w:t>2) «Руки вперед». Руки подняты до уровня плеч и параллельны одна другой. </w:t>
        <w:br/>
        <w:t>3) «Руки  вверх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уки подняты вертикально и приблизительно параллельны одна другой. </w:t>
        <w:br/>
        <w:t>Необходимо следить, чтобы в плечах и в руках не было излишнего напряжения. Здесь помогут упражнения на расслабление. </w:t>
        <w:br/>
        <w:t>1) Встать, слегка наклонившись. Руки в стороны. Затем уронить руки, «как веревочки». </w:t>
        <w:br/>
        <w:t>2) Твердые и мягкие руки. Ребенок поднимает руки в стороны (или вперед) и до предела вытягивает их от плеча до кончиков пальцев. Потом ослабить напряжение: плечи опускаются, локти, кисти, пальцы слегка сгибаются. </w:t>
        <w:br/>
        <w:t>Предлагая ребенку выполнять различные упражнения для рук, нужно постепенно усложнять их.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    Очень полезны игры и упражнения с мячом: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ерекладывание, а затем перебрасывание мяча из руки в руку;</w:t>
        <w:br/>
        <w:t>- подбрасывание мяча на разную высоту и ловля мяча двумя руками и одной;</w:t>
        <w:br/>
        <w:t>- подбрасывание мяча на разную высоту и ловля  его после дополнительных движений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яду с описанными играми для тренировки тонких движений рук я использую разнообразные упражнения без речевого сопровождения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hd w:fill="FFFFFF" w:val="clear"/>
        <w:spacing w:lineRule="atLeast" w:line="338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656715" cy="104521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5671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08075" cy="101536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94385" cy="104521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8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«Колечко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поочередно и как можно быстрее перебирайте пальцы рук, соединяя в кольцо с большим пальцем последовательно указательный, средний и т.п.  Проба выполняется в прямом (от указательного пальца к мизинцу) и в обратном (от мизинца к указательному пальцу) порядке.  В начале упражнение выполняется каждой рукой отдельно, затем вместе.                                            </w:t>
        <w:br/>
        <w:t xml:space="preserve"> 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«Пальчики здороваются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кончик большого пальца правой руки  поочередно касается кончиков указательного, среднего, безымянного и  мизинца. «Поздороваться» пальчиками  на левой руке, а затем одновременно на двух руках.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«Человечек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  указательный и средний пальцы правой (затем и левой) руки – «бегает»  по столу.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«Слоненок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(средний палец выставлен вперед – хобот, а  указательный и безымянный–ноги) «идет» по столу. </w:t>
        <w:br/>
        <w:t>движения производить указательным пальцем левой руки и одновременно указательными пальцами обеих рук («осы»).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«Корни деревьев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кисти рук сплетены, растопыренные пальцы опущены вниз. 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«Деревья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поднять обе руки ладонями к себе, широко расставить пальцы.</w:t>
        <w:br/>
        <w:t xml:space="preserve">        «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Очки»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разовать два кружка из большого и указательного пальцев обеих рук, соединить их.     </w:t>
        <w:br/>
      </w:r>
    </w:p>
    <w:p>
      <w:pPr>
        <w:pStyle w:val="Normal"/>
        <w:shd w:fill="FFFFFF" w:val="clear"/>
        <w:spacing w:lineRule="atLeast" w:line="33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ьшое значение для «постановки руки» имеет развитие графической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торики. Особое место здесь  занимает штриховка, обведение по трафарету фигур или предметов, с использованием простого и цветного карандаша. Трафареты на разную тематику: овощи, фрукты, посуда, одежда, животные и т.д. Для штрихования используются книжки для раскрашивания. Однако следует помнить, что эти упражнения представляют собой значительную нагрузку на зрение и их продолжительность должна быть не более 5-7 минут.  Помимо подготовки руки к письму  штриховка способствует развитию глазомера – формирование умения видеть контуры фигур, при штриховании не выходить за их пределы, соблюдая одинаковое расстояние между линиями.</w:t>
        <w:br/>
        <w:t>Для развития тонкой ручной координации важно также, чтобы ребёнок систематически занимался разнообразными видами ручной деятельности. Это рисование, аппликация, лепка, конструирование из некрупных деталей, выкладывание узоров из мозаики и счётных палочек, плетение, вышивание, вязание, выжига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  ручной умелости невозможно без своевременного овладения навыками самообслуживания:    к    старшему дошкольному возрасту у ребёнка не должно быть затруднений в застёгивании и расстёгивании пуговиц, молний, кнопок, завязывании шнурков на обуви, узелков на платке и т.п. Важно и посильное участие детей в домашних делах: сервировке стола, уборке помещения, игрушек и т.д. Эти повседневные нагрузки имеют не только высокую нравственную ценность, но и являются хорошей систематической тренировкой для пальцев рук.</w:t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724150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развиваем речевое дых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0" cy="17094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речи, ее громкость, плавность во многом зависит от речевого дыхания. Послушайте, как дышит ваш ребенок, не затруднено у него носовое дыхание, не приходится ли малышу держать рот открытым. Ведь для того чтобы было легко произнести развернутую фразу достаточно выразительно, с правильной интонацией, нужно владеть плавным, достаточно продолжительным выдохом через рот. При обыкновенном физиологическом дыхании вдох и выдох чередуются непрерывно, выдох равен вдоху, речевое же дыхание предполагает паузу между вдохом и выдохом и удлинение выдоха. Объясните малышу: привычка дышать через рот вредна здоровью. Она нарушает ритм дыхания, рефлекторно ограничивает движение грудной клетки и уменьшает вентиляцию легких. Полное (смешанное) дыхание, в котором одновременно участвуют брюшной пресс, диафрагма и межреберные мышцы, специалисты считают самым здоров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 дошкольников наблюдаются такие несовершенства речевого дых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чень слабый вдох и выдох, что ведет к тихой, едва слышной</w:t>
        <w:br/>
        <w:t>речи. Это часто наблюдается у физически слабых детей, а так же у робких, стеснительных.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экономное и неправильное распределение выдыхаемого воздуха. В результате ребенок выдыхает весь запас воздуха на первом слове, а то и на первом слоге и затем договаривает фразу или слово шепотом. Нередко из – за этого он недоговаривает, «заглатывает» конец слова или фразы.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умелое распределение дыхания по словам. Ребенок выдыхает в середине слова.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оропливое произношение фраз без перерыва и на вдохе, с «захлебыванием».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равномерный толчкообразный выход: речь звучит то громко, то тихо, едва слышно.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тренировки речевого дыхания рекомендуются приведенные ниже упражнения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я на легкие шарики, карандаши, катать их по столу; пускать в тазу с водой уток, лебедей, лодки, сдувать тычинки с созревших одуванчиков; играть на детских духовых музыкальных инструмента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ть на привязанные к нитке комки ваты, легких бумажных птичек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увать со стола, с руки бумажные снежин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увать резиновые игрушки, делать мыльные пузыр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ть вверх не давая упасть пушинке, ватк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звития плавного речевого выдоха произносить на одном выдохе «Один», затем «Один, два», далее «Один, два, три» и т. д., не доводя число слов до перенапряжения (нельзя допускать отдышки, покраснения лица). В таком же роде говорить предложения с постепенным наращиванием числа слов в нем.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полезны для тренировки речевого дыхания задания, связанные с произнесением на одном выдохе гласных, согласных звуков, фраз, чистоговорок, коротких потешек.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2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59"/>
        <w:gridCol w:w="4291"/>
      </w:tblGrid>
      <w:tr>
        <w:trPr/>
        <w:tc>
          <w:tcPr>
            <w:tcW w:w="3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 – АУ – АУ- АУ</w:t>
            </w:r>
          </w:p>
        </w:tc>
        <w:tc>
          <w:tcPr>
            <w:tcW w:w="4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елке удод, под елкой енот.</w:t>
            </w:r>
          </w:p>
        </w:tc>
      </w:tr>
      <w:tr>
        <w:trPr/>
        <w:tc>
          <w:tcPr>
            <w:tcW w:w="3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 –УА – УА – УА</w:t>
            </w:r>
          </w:p>
        </w:tc>
        <w:tc>
          <w:tcPr>
            <w:tcW w:w="4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я ахала, а Оля охала.</w:t>
            </w:r>
          </w:p>
        </w:tc>
      </w:tr>
      <w:tr>
        <w:trPr/>
        <w:tc>
          <w:tcPr>
            <w:tcW w:w="3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А – ИА – ИА – ИА</w:t>
            </w:r>
          </w:p>
        </w:tc>
        <w:tc>
          <w:tcPr>
            <w:tcW w:w="4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я иду, и Юля идет.</w:t>
            </w:r>
          </w:p>
        </w:tc>
      </w:tr>
      <w:tr>
        <w:trPr/>
        <w:tc>
          <w:tcPr>
            <w:tcW w:w="3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Й –ЯЙ – ЯЙ – ЯЙ</w:t>
            </w:r>
          </w:p>
        </w:tc>
        <w:tc>
          <w:tcPr>
            <w:tcW w:w="4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о эхо, эхо это.</w:t>
            </w:r>
          </w:p>
        </w:tc>
      </w:tr>
      <w:tr>
        <w:trPr/>
        <w:tc>
          <w:tcPr>
            <w:tcW w:w="3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Й – ЕЙ – ЕЙ – ЕЙ</w:t>
            </w:r>
          </w:p>
        </w:tc>
        <w:tc>
          <w:tcPr>
            <w:tcW w:w="4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олки у елки,</w:t>
            </w:r>
          </w:p>
        </w:tc>
      </w:tr>
      <w:tr>
        <w:trPr/>
        <w:tc>
          <w:tcPr>
            <w:tcW w:w="3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 – ТУ – ТУ – ТУ – ТУ</w:t>
            </w:r>
          </w:p>
        </w:tc>
        <w:tc>
          <w:tcPr>
            <w:tcW w:w="4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ки иголки.</w:t>
            </w:r>
          </w:p>
        </w:tc>
      </w:tr>
      <w:tr>
        <w:trPr/>
        <w:tc>
          <w:tcPr>
            <w:tcW w:w="3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 – БА – БА – БА – БА</w:t>
            </w:r>
          </w:p>
        </w:tc>
        <w:tc>
          <w:tcPr>
            <w:tcW w:w="4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Тани ноты. У Тони боты.</w:t>
            </w:r>
          </w:p>
        </w:tc>
      </w:tr>
      <w:tr>
        <w:trPr/>
        <w:tc>
          <w:tcPr>
            <w:tcW w:w="3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 – ФУ – ФУ – ФУ – ФУ</w:t>
            </w:r>
          </w:p>
        </w:tc>
        <w:tc>
          <w:tcPr>
            <w:tcW w:w="4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 – ПИ – ПИ – ПИ – ПИ</w:t>
            </w:r>
          </w:p>
        </w:tc>
        <w:tc>
          <w:tcPr>
            <w:tcW w:w="4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 – КО – КО – КО – КО</w:t>
            </w:r>
          </w:p>
        </w:tc>
        <w:tc>
          <w:tcPr>
            <w:tcW w:w="4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будьте, что ребенок не должен делать судорожных, резких вдохов с поднятием плеч и с напряжением. Вдох тоже должен быть спокойным. Кроме того, упражнения на дыхание утомляют малыша, поэтому не следует заниматься ими долго, достаточно подуть несколько минут и отдохнуть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616065" cy="44361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Памятка для родителей по выполнению звукового анализ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учении, как письму, так и чтению, исходным процессом является звуковой анализ устной речи, то есть мысленное расчленение слова на составляющие его звуки, фонетическую характеристику звуков (умение дифференцировать гласные и согласные звуки, звонкие и глухие, твёрдые и мягкие), установление их количества и последова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сложный процесс для всех детей. Дети испытывают трудности звукового анализа и синтеза. Они могут быть выражены в разной степени: от смешения порядка отдельных звуков до полной неспособности определить количество, последовательность или позицию звуков в сл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и могут помочь своему ребенку закрепить знания и умения, полученные в детском саду в выполнении  звукового анализа с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жде чем говорить о выполнении звукового анализа, давайте вспомним, чему нас учили в школе.</w:t>
      </w:r>
    </w:p>
    <w:p>
      <w:pPr>
        <w:pStyle w:val="Normal"/>
        <w:shd w:fill="FFFFFF" w:val="clear"/>
        <w:spacing w:lineRule="auto" w:line="240" w:before="0" w:after="0"/>
        <w:ind w:left="1416"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Уважаемые родители, помнит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Звук – мы слышим и произноси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Буква – это значок, который обозначает звук. Букву мы пишем и читае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Звуки бывают гласными и согласным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Гласные звуки можно петь голосом, при этом воздух, выходящий изо рта, не встречает преграды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48DD4"/>
          <w:sz w:val="24"/>
          <w:szCs w:val="24"/>
          <w:lang w:eastAsia="ru-RU"/>
        </w:rPr>
        <w:t>Согласные звуки - звуки, которые нельзя петь, т.к. воздух, выходящий изо р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</w:t>
      </w:r>
      <w:r>
        <w:rPr>
          <w:rFonts w:cs="Times New Roman" w:ascii="Times New Roman" w:hAnsi="Times New Roman"/>
          <w:color w:val="76923C"/>
          <w:sz w:val="24"/>
          <w:szCs w:val="24"/>
          <w:lang w:eastAsia="ru-RU"/>
        </w:rPr>
        <w:t>их произнесении, встречает преграду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И так, запоминаем главно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нет преграды – звук гласный, есть преграда – звук соглас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ласных звуков шесть: А У О И Э 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ласных букв десять: А У О И Э Ы - соответствуют звукам и четыре йотированные, которые обозначают два звука : Я-йа, Ю-йу, Е-йэ, Ё-й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сные звуки обозначаются на схеме красным цвет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ые звуки бывают глухими и звонкими. Глухой звук образуется без участия голосовых складок, детям мы объясняем, что когда произносим глухой звук, голос спит, а при произнесении звонких звуков голос звенит (Положить руку на уш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хеме звонкие звуки обозначаем колокольчик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онкие звуки: Б, В, Г, Д, Ж, З, Й, Л, М, Н, 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ухие звуки: К, П, С, Т, Ф, Х, Ц, Ч, Ш, Щ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ые звуки бывают мягкими и твёрды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гда твёрдые согласные: Ж, Ш, Ц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гда мягкие согласные: Й, Ч, Щ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ёрдые звуки обозначаются на схемах синим цветом, мягкие – зелё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К ВЫПОЛНЯТЬ С РЕБЕНКОМ ЗВУКОВОЙ АНАЛИЗ СЛОВ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вуковая схема слова – это последовательность квадратиков – символов, выложенных в том порядке, что и звуки в сл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Звуковой анализ выполняется следующим образ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ьмите пеналы с цветными фишками. Сделаем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вуковой анализ слова Д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. Выделим голосом первый звук:</w:t>
      </w:r>
    </w:p>
    <w:p>
      <w:pPr>
        <w:pStyle w:val="Normal"/>
        <w:shd w:fill="FFFFFF" w:val="clear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дд-ом – первый звук Д – он согласный, звонкий, твердый – обозначим его синим квадратиком с колокольчи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. Выделим голосом второй звук :</w:t>
      </w:r>
    </w:p>
    <w:p>
      <w:pPr>
        <w:pStyle w:val="Normal"/>
        <w:shd w:fill="FFFFFF" w:val="clear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 – ооо – м - второй звук О – он гласный – обозначим его красным квадрати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. Выделим голосом третий звук:</w:t>
      </w:r>
    </w:p>
    <w:p>
      <w:pPr>
        <w:pStyle w:val="Normal"/>
        <w:shd w:fill="FFFFFF" w:val="clear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–ммм - третий звук М – он согласный, звонкий, твердый – обозначим его синим квадратиком с колокольчи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ове ДОМ 3 звука, 2 согласных и 1 гласный. Согласные звуки Д и М. Гласный звук 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овем звуки по порядку: Д О 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ечатаем слово буквами: ДОМ</w:t>
      </w:r>
    </w:p>
    <w:p>
      <w:pPr>
        <w:pStyle w:val="Normal"/>
        <w:shd w:fill="FFFFFF" w:val="clear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вуковой анализ слова КИ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ыделим голосом первый зву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ькькь – ит – первый звук Кь – согласный, глухой, мягкий, обозначим зеленым квадратиком. (Очень важно – произносить мягкие согласные при выполнении звукового анализа слова мягко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ыделим голосом второй звук – кииит, второй звук И, Обозначим его красным квадрати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ыделим голосом третий звук – киттт, третий звук Т, он согласный, глухой твердый, обозначим его синим квадрати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ове кит 3 звука: 2 согласных и 1 гласный. Согласные Кь и Т. Гласный И. Назовем звуки по порядку Кь, И, 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0445" cy="44856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315" w:before="0" w:after="0"/>
        <w:ind w:firstLine="300"/>
        <w:jc w:val="both"/>
        <w:rPr>
          <w:rFonts w:ascii="Bookman Old Style" w:hAnsi="Bookman Old Style" w:cs="Tahoma"/>
          <w:color w:val="2A2723"/>
          <w:sz w:val="24"/>
          <w:szCs w:val="24"/>
          <w:lang w:eastAsia="ru-RU"/>
        </w:rPr>
      </w:pPr>
      <w:r>
        <w:rPr>
          <w:rFonts w:cs="Tahoma" w:ascii="Bookman Old Style" w:hAnsi="Bookman Old Style"/>
          <w:color w:val="2A2723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Упражнения, для более успешного усвоения навыка звукового анализа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i/>
          <w:color w:val="2A2723"/>
          <w:sz w:val="24"/>
          <w:szCs w:val="24"/>
          <w:lang w:eastAsia="ru-RU"/>
        </w:rPr>
        <w:t>. «Спой начало»</w:t>
      </w: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>. Узнавание и выделение гласного в начале слова: уулица  - У, ааптека – А, оокунь – О и т.д.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i/>
          <w:color w:val="2A2723"/>
          <w:sz w:val="24"/>
          <w:szCs w:val="24"/>
          <w:lang w:eastAsia="ru-RU"/>
        </w:rPr>
        <w:t>. «Назови конец»</w:t>
      </w: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>. Выделение согласного звука в конце слова: кот — Т.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i/>
          <w:color w:val="2A2723"/>
          <w:sz w:val="24"/>
          <w:szCs w:val="24"/>
          <w:lang w:eastAsia="ru-RU"/>
        </w:rPr>
        <w:t xml:space="preserve">«Перечисл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вуки</w:t>
      </w:r>
      <w:r>
        <w:rPr>
          <w:rFonts w:cs="Times New Roman" w:ascii="Times New Roman" w:hAnsi="Times New Roman"/>
          <w:i/>
          <w:color w:val="2A2723"/>
          <w:sz w:val="24"/>
          <w:szCs w:val="24"/>
          <w:lang w:eastAsia="ru-RU"/>
        </w:rPr>
        <w:t>».</w:t>
      </w: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 Полный звуковой анализ обратных слогов: АХ — А, X; обязательным является правильное называние согласного звука, без добавления «э» — мм, не «мэ».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i/>
          <w:color w:val="2A2723"/>
          <w:sz w:val="24"/>
          <w:szCs w:val="24"/>
          <w:lang w:eastAsia="ru-RU"/>
        </w:rPr>
        <w:t>«Соедини вместе».</w:t>
      </w: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 Синтез обратных слогов: О, П — ОП.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>5. «Назови начало». Выделение согласного в начале слова: сссоки — С.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i/>
          <w:color w:val="2A2723"/>
          <w:sz w:val="24"/>
          <w:szCs w:val="24"/>
          <w:lang w:eastAsia="ru-RU"/>
        </w:rPr>
        <w:t>«Назови звуки».</w:t>
      </w: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 Анализ прямого слога: СА — С, А.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i/>
          <w:color w:val="2A2723"/>
          <w:sz w:val="24"/>
          <w:szCs w:val="24"/>
          <w:lang w:eastAsia="ru-RU"/>
        </w:rPr>
        <w:t>«Что поём?»</w:t>
      </w: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 Выделение гласного в середине односложных слов: сооок — О.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i/>
          <w:color w:val="2A2723"/>
          <w:sz w:val="24"/>
          <w:szCs w:val="24"/>
          <w:lang w:eastAsia="ru-RU"/>
        </w:rPr>
        <w:t>«Назови по порядку».</w:t>
      </w: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 Полный звуковой анализ слова: рак — Р, А, К.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i/>
          <w:color w:val="2A2723"/>
          <w:sz w:val="24"/>
          <w:szCs w:val="24"/>
          <w:lang w:eastAsia="ru-RU"/>
        </w:rPr>
        <w:t>«Чем похожи слова?»</w:t>
      </w: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 Мак, рак, так, сок, лук — в конце слов звук К; сани, сом, сук — в начале слов С; коза, розы, возы — в середине слов 3.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i/>
          <w:color w:val="2A2723"/>
          <w:sz w:val="24"/>
          <w:szCs w:val="24"/>
          <w:lang w:eastAsia="ru-RU"/>
        </w:rPr>
        <w:t>«Синий — красный».</w:t>
      </w: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 Обучающий называет звук, а ребёнок в ответ показывает фишку: Б — синюю, И — красную и др.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11. </w:t>
      </w:r>
      <w:r>
        <w:rPr>
          <w:rFonts w:cs="Times New Roman" w:ascii="Times New Roman" w:hAnsi="Times New Roman"/>
          <w:i/>
          <w:color w:val="2A2723"/>
          <w:sz w:val="24"/>
          <w:szCs w:val="24"/>
          <w:lang w:eastAsia="ru-RU"/>
        </w:rPr>
        <w:t>«Найди красный доми</w:t>
      </w: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>к». Дети получают по две схемы: из двух и трёх клеток и красные фишки; взрослый называет слова типа ам, му, сок, а ребёнок закрывает красной фишкой на схеме определённую клетку — гласный звук.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i/>
          <w:color w:val="2A2723"/>
          <w:sz w:val="24"/>
          <w:szCs w:val="24"/>
          <w:lang w:eastAsia="ru-RU"/>
        </w:rPr>
        <w:t>«Найди синий домик».</w:t>
      </w: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 Дети закрывают синими фишками все согласные звуки: дом — Д, М; только заданный согласный, например, М в словах: ум, мы, дом, мох.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13. </w:t>
      </w:r>
      <w:r>
        <w:rPr>
          <w:rFonts w:cs="Times New Roman" w:ascii="Times New Roman" w:hAnsi="Times New Roman"/>
          <w:i/>
          <w:color w:val="2A2723"/>
          <w:sz w:val="24"/>
          <w:szCs w:val="24"/>
          <w:lang w:eastAsia="ru-RU"/>
        </w:rPr>
        <w:t>«Напишем правильно».</w:t>
      </w: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>Ребёнок составляет слово из фишек, например, сок: синяя фишка обозначает звук С, красная — О, ещё синяя — К, все фишки ставятся под картинкой, затем слово прочитывается.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14. </w:t>
      </w:r>
      <w:r>
        <w:rPr>
          <w:rFonts w:cs="Times New Roman" w:ascii="Times New Roman" w:hAnsi="Times New Roman"/>
          <w:i/>
          <w:color w:val="2A2723"/>
          <w:sz w:val="24"/>
          <w:szCs w:val="24"/>
          <w:lang w:eastAsia="ru-RU"/>
        </w:rPr>
        <w:t xml:space="preserve">«Чего не стало?» </w:t>
      </w: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>После составления слова типа дым ребёнка просят закрыть глаза, в это время одну фишку убирают и спрашивают малыша: «Какой звук убежал?» После отгадывания фишку возвращают на место, затем убирается другая фишка.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15. </w:t>
      </w:r>
      <w:r>
        <w:rPr>
          <w:rFonts w:cs="Times New Roman" w:ascii="Times New Roman" w:hAnsi="Times New Roman"/>
          <w:i/>
          <w:color w:val="2A2723"/>
          <w:sz w:val="24"/>
          <w:szCs w:val="24"/>
          <w:lang w:eastAsia="ru-RU"/>
        </w:rPr>
        <w:t>«Наведи порядок».</w:t>
      </w: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 Картинки распределяются на три стопки в соответствии с позицией заданного звука: лампа, белка, мел — Л в начале, в середине, в конце слова.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16. </w:t>
      </w:r>
      <w:r>
        <w:rPr>
          <w:rFonts w:cs="Times New Roman" w:ascii="Times New Roman" w:hAnsi="Times New Roman"/>
          <w:i/>
          <w:color w:val="2A2723"/>
          <w:sz w:val="24"/>
          <w:szCs w:val="24"/>
          <w:lang w:eastAsia="ru-RU"/>
        </w:rPr>
        <w:t>«Поющий конец».</w:t>
      </w: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 Выделение гласного в конце слова: водааа — А.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>17</w:t>
      </w:r>
      <w:r>
        <w:rPr>
          <w:rFonts w:cs="Times New Roman" w:ascii="Times New Roman" w:hAnsi="Times New Roman"/>
          <w:i/>
          <w:color w:val="2A2723"/>
          <w:sz w:val="24"/>
          <w:szCs w:val="24"/>
          <w:lang w:eastAsia="ru-RU"/>
        </w:rPr>
        <w:t>. «Послушай и посчитай».</w:t>
      </w:r>
      <w:r>
        <w:rPr>
          <w:rFonts w:cs="Times New Roman" w:ascii="Times New Roman" w:hAnsi="Times New Roman"/>
          <w:color w:val="5E6D8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>Произносятся слова из одного-двух слогов, а дети их считают.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18. </w:t>
      </w:r>
      <w:r>
        <w:rPr>
          <w:rFonts w:cs="Times New Roman" w:ascii="Times New Roman" w:hAnsi="Times New Roman"/>
          <w:i/>
          <w:color w:val="2A2723"/>
          <w:sz w:val="24"/>
          <w:szCs w:val="24"/>
          <w:lang w:eastAsia="ru-RU"/>
        </w:rPr>
        <w:t>«Назови и раздели».</w:t>
      </w: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 Дети называют картинку по слогам и определяют их количество: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>а) при назывании слова подставляют руку под подбородок;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>в) загибают пальчики на руке;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>г) прохлопывают каждый слог.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19. </w:t>
      </w:r>
      <w:r>
        <w:rPr>
          <w:rFonts w:cs="Times New Roman" w:ascii="Times New Roman" w:hAnsi="Times New Roman"/>
          <w:i/>
          <w:color w:val="2A2723"/>
          <w:sz w:val="24"/>
          <w:szCs w:val="24"/>
          <w:lang w:eastAsia="ru-RU"/>
        </w:rPr>
        <w:t>«Назови слоги по порядку».</w:t>
      </w: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 Обучающий показывает картинку, а дети называют слоги, из которых состоит слово.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20. </w:t>
      </w:r>
      <w:r>
        <w:rPr>
          <w:rFonts w:cs="Times New Roman" w:ascii="Times New Roman" w:hAnsi="Times New Roman"/>
          <w:i/>
          <w:color w:val="2A2723"/>
          <w:sz w:val="24"/>
          <w:szCs w:val="24"/>
          <w:lang w:eastAsia="ru-RU"/>
        </w:rPr>
        <w:t>«Отстучи правильно».</w:t>
      </w: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 Ребёнок стучит или хлопает в ладоши столько раз, сколько слогов в названном слове.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21. </w:t>
      </w:r>
      <w:r>
        <w:rPr>
          <w:rFonts w:cs="Times New Roman" w:ascii="Times New Roman" w:hAnsi="Times New Roman"/>
          <w:i/>
          <w:color w:val="2A2723"/>
          <w:sz w:val="24"/>
          <w:szCs w:val="24"/>
          <w:lang w:eastAsia="ru-RU"/>
        </w:rPr>
        <w:t>«Слушай внимательно».</w:t>
      </w: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 Ребёнок отбирает картинку, в названии которой столько слогов, сколько раз простучал водящий.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22. </w:t>
      </w:r>
      <w:r>
        <w:rPr>
          <w:rFonts w:cs="Times New Roman" w:ascii="Times New Roman" w:hAnsi="Times New Roman"/>
          <w:i/>
          <w:color w:val="2A2723"/>
          <w:sz w:val="24"/>
          <w:szCs w:val="24"/>
          <w:lang w:eastAsia="ru-RU"/>
        </w:rPr>
        <w:t>«Придумай правильно».</w:t>
      </w: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 Обучающий показывает фишки слова, дети  придумывают слова к данной схеме.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23. </w:t>
      </w:r>
      <w:r>
        <w:rPr>
          <w:rFonts w:cs="Times New Roman" w:ascii="Times New Roman" w:hAnsi="Times New Roman"/>
          <w:i/>
          <w:color w:val="2A2723"/>
          <w:sz w:val="24"/>
          <w:szCs w:val="24"/>
          <w:lang w:eastAsia="ru-RU"/>
        </w:rPr>
        <w:t>«Дрожит — не дрожит».</w:t>
      </w: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 Знакомство детей со звонкими и глухими согласными. Ребята прикладывают руку тыльной стороной к гортани и произносят отдельные звуки: С, 3, К, Т, Д... Делается вывод: «Когда в горле что-то дрожит, мы слышим голос; если не дрожит, то шипение».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24. </w:t>
      </w:r>
      <w:r>
        <w:rPr>
          <w:rFonts w:cs="Times New Roman" w:ascii="Times New Roman" w:hAnsi="Times New Roman"/>
          <w:i/>
          <w:color w:val="2A2723"/>
          <w:sz w:val="24"/>
          <w:szCs w:val="24"/>
          <w:lang w:eastAsia="ru-RU"/>
        </w:rPr>
        <w:t>«Буква потерялась».</w:t>
      </w: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 Взрослый называет картинки, намеренно пропуская звук при стечении согласных: «зот» — зонт, «тиг» — тигр, «бат» — брат... Ребёнок добавляет пропущенный звук и называет «соседей».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25. </w:t>
      </w:r>
      <w:r>
        <w:rPr>
          <w:rFonts w:cs="Times New Roman" w:ascii="Times New Roman" w:hAnsi="Times New Roman"/>
          <w:i/>
          <w:color w:val="2A2723"/>
          <w:sz w:val="24"/>
          <w:szCs w:val="24"/>
          <w:lang w:eastAsia="ru-RU"/>
        </w:rPr>
        <w:t>«Напиши сам».</w:t>
      </w: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 Ребёнок «пишет» названия картинок, пользуясь одними фишками.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26. </w:t>
      </w:r>
      <w:r>
        <w:rPr>
          <w:rFonts w:cs="Times New Roman" w:ascii="Times New Roman" w:hAnsi="Times New Roman"/>
          <w:i/>
          <w:color w:val="2A2723"/>
          <w:sz w:val="24"/>
          <w:szCs w:val="24"/>
          <w:lang w:eastAsia="ru-RU"/>
        </w:rPr>
        <w:t xml:space="preserve">«Раздели „соседей"». </w:t>
      </w: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>Деление слов на слоги со стечением согласных в середине слова. Взрослый называет первый слог, ребёнок договаривает: кош-ка, руч-ка...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27. </w:t>
      </w:r>
      <w:r>
        <w:rPr>
          <w:rFonts w:cs="Times New Roman" w:ascii="Times New Roman" w:hAnsi="Times New Roman"/>
          <w:i/>
          <w:color w:val="2A2723"/>
          <w:sz w:val="24"/>
          <w:szCs w:val="24"/>
          <w:lang w:eastAsia="ru-RU"/>
        </w:rPr>
        <w:t>«Слово рассыпалось».</w:t>
      </w: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 Произносятся три звука, например К, С, О. Так как к этому времени дети обычно уже знают буквы, они быстро составляют слово — сок.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28. </w:t>
      </w:r>
      <w:r>
        <w:rPr>
          <w:rFonts w:cs="Times New Roman" w:ascii="Times New Roman" w:hAnsi="Times New Roman"/>
          <w:i/>
          <w:color w:val="2A2723"/>
          <w:sz w:val="24"/>
          <w:szCs w:val="24"/>
          <w:lang w:eastAsia="ru-RU"/>
        </w:rPr>
        <w:t>«Что получится?»</w:t>
      </w: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 Что получится, если в слове сок С заменить на Б, затем на Т; О на А; Т на Р и т. д.: сок — бок — ток — так — рак — лак — лук — сук — тук.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>Слова для работы по данному заданию: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>Сеня — Соня — Топя — Толя — Коля — Поля — воля;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>игла — игра — икра; кара — фара — фарс — барс; кисть — кость — гость;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>лук — жук — сук — сок — кок — кот — тот — пот — пол, кол — вол;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>кабина — калина — малина — Марина;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>кошка — мошка — мышка — мишка — миска — маска — марка;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>сам — сом — сор — сок — сук — суд — сад — рад — род — кот — кит;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>сыч — сыр — сор — сон — сом — сок — сук — суп — суд — сад — сам;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>соль — роль — моль — ноль — боль — быль — бык — бок — бак — рак;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>пол — вол — кол — кон — кот — рот — бот — быт — бит — бис — бас.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>29. «</w:t>
      </w:r>
      <w:r>
        <w:rPr>
          <w:rFonts w:cs="Times New Roman" w:ascii="Times New Roman" w:hAnsi="Times New Roman"/>
          <w:i/>
          <w:color w:val="2A2723"/>
          <w:sz w:val="24"/>
          <w:szCs w:val="24"/>
          <w:lang w:eastAsia="ru-RU"/>
        </w:rPr>
        <w:t>Где спрятался слог?»</w:t>
      </w: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 Отобрать картинки со слогом РО: роза, горы, ворона, рыба, журавли, пороги, норка, горох, сорока, корова, руки, коробка, дорога.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30. </w:t>
      </w:r>
      <w:r>
        <w:rPr>
          <w:rFonts w:cs="Times New Roman" w:ascii="Times New Roman" w:hAnsi="Times New Roman"/>
          <w:i/>
          <w:color w:val="2A2723"/>
          <w:sz w:val="24"/>
          <w:szCs w:val="24"/>
          <w:lang w:eastAsia="ru-RU"/>
        </w:rPr>
        <w:t>«Найди слово в слове».</w:t>
      </w: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 Укол — кол, экраны — краны — раны; дудочки — удочки — дочки — очки; дубок — дуб; драма — рама; кров — ров; крапива — ива; клён — лён; муха — уха; плуг — луг; спорт — порт; плов — лов; смех — мех; тумбочка — бочка; удача — дача; уход — ход; шарф — шар; шутка — утка.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31. </w:t>
      </w:r>
      <w:r>
        <w:rPr>
          <w:rFonts w:cs="Times New Roman" w:ascii="Times New Roman" w:hAnsi="Times New Roman"/>
          <w:i/>
          <w:color w:val="2A2723"/>
          <w:sz w:val="24"/>
          <w:szCs w:val="24"/>
          <w:lang w:eastAsia="ru-RU"/>
        </w:rPr>
        <w:t>«Отними слог».</w:t>
      </w: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 Фасоль — соль, камыш — мышь, майка — май, чайка — чай, часто — час, радуга — дуга, каток — ток, выход — ход, вызов — зов, рытвина — вина, юноша — ноша, ищи — щи, кусты — ты, обвал — вал.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>32. «</w:t>
      </w:r>
      <w:r>
        <w:rPr>
          <w:rFonts w:cs="Times New Roman" w:ascii="Times New Roman" w:hAnsi="Times New Roman"/>
          <w:i/>
          <w:color w:val="2A2723"/>
          <w:sz w:val="24"/>
          <w:szCs w:val="24"/>
          <w:lang w:eastAsia="ru-RU"/>
        </w:rPr>
        <w:t>Начни со слога».</w:t>
      </w: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 xml:space="preserve"> Последний слог становится первым в следующем слове: насос— соска — каша — шары — рыба — бабушка...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rPr>
          <w:rFonts w:ascii="Times New Roman" w:hAnsi="Times New Roman" w:cs="Times New Roman"/>
          <w:color w:val="5E6D8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723"/>
          <w:sz w:val="24"/>
          <w:szCs w:val="24"/>
          <w:lang w:eastAsia="ru-RU"/>
        </w:rPr>
        <w:t>33. «Переставь слоги». Насос — сосна, кабан — байка, камыш — мышка, жало — ложа, рано — нора, жилы — лыжи, навес — весна, качай — чайка, наши — шина, рады — дыр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Проверь себ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4640" cy="2476500"/>
            <wp:effectExtent l="0" t="0" r="0" b="0"/>
            <wp:docPr id="1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1245" cy="3122930"/>
            <wp:effectExtent l="0" t="0" r="0" b="0"/>
            <wp:docPr id="1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FF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40910" cy="3838575"/>
            <wp:effectExtent l="0" t="0" r="0" b="0"/>
            <wp:docPr id="1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8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9:00Z</dcterms:created>
  <dc:creator>User</dc:creator>
  <dc:description/>
  <cp:keywords/>
  <dc:language>en-US</dc:language>
  <cp:lastModifiedBy>User</cp:lastModifiedBy>
  <dcterms:modified xsi:type="dcterms:W3CDTF">2017-01-09T09:59:00Z</dcterms:modified>
  <cp:revision>2</cp:revision>
  <dc:subject/>
  <dc:title/>
</cp:coreProperties>
</file>