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методическ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рдышева Т.Ю., Моносова Е.Н. «Логопедические занятия (старшая группа)». М., Издательство «Скрипторий»200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рлакова М.К. «Коррекция сложных речевых расстройств (сборник упражнений)». М.,199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зруких М.М., Филиппова Т.А « Ступеньки к школе (учимся находить одинаковые фигуры)». ООО «Дрофа»,200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нюхина Г.Н. «Занимательное пособие для дошкольников». Екатеринбург,199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ноградова М.А. «Тетрадь для закрепления навыка правильной речи у заикающихся дошкольников 5-6 лет». Издательство КАРО Санкт- Петербург,200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годская И.Г., Пелингер Е.И. «Устранение заикания у дошкольников в игровых ситуациях». Москва «Просвещение», 199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енинг М.Г., Герман Н.А. «Обучение дошкольников правильной речи». Издательство «Чебоксары», 198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ригоренко Н.Ю.»Гласные звуки и буквы. Формирование навыка чтения и письма у детей с речевыми нарушениями». ООО Издательство «Книголюб», 200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урова Н.В. «Фонематика (как научить детей слышать и правильно произносить звуки)». Москва «Мозаика синтез», 2002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горова О.В. «Звуки Т,ТЬ,Д,ДЬ» (речевой материал по автоматизации и дифференциации звуков у детей 5-7 лет). Москва, 200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Егорова О.В. «Звуки В,ВЬ,Ф,ФЬ» (речевой материал по автоматизации и дифференциации звуков у детей 5-7 лет). Москва, 2008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Ельцова О.М. «развитие речевой и коммуникативной деятельности у старших дошкольников». Санкт-петербург «Детство-пресс», 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Жихарева-Норкина Ю.Б. «Домашняя тетрадь для логопедический занятий с детьми (звук Л). Москва «Владос», 2003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Жихарева-Норкина Ю.Б. «Домашняя тетрадь для логопедический занятий с детьми (звук Р). Москва «Владос», 200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Жихарева-Норкина Ю.Б. «Домашняя тетрадь для логопедический занятий с детьми (звук РЬ). Москва «Владос», 2008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Жихарева-Норкина Ю.Б. «Домашняя тетрадь для логопедический занятий с детьми (звуки С, СЬ). Москва «Владос», 200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Жихарева-Норкина Ю.Б. «Домашняя тетрадь для логопедический занятий с детьми (звуки Ш, Ж). Москва «Владос», 200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ртушина М.Ю. «Логоритмика для малышей (сценарии занятий для детей 3-4 лет)». Москва «Сфера», 200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ртушина М.Ю. «Логоритмические занятия в детском саду». Москва «Сфера», 200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олесникова Е.В. «Развитие звуковой культуры речи у детей 3-4 лет (методическое пособие). Издательство «Ювента». Москва , 200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оноваленко В.В., Коноваленко С.В. «Фронтальные логопедические занятия в старшей группе для детей с ОНР, 1 период. Москва, 200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оноваленко В.В., Коноваленко С.В. «Фронтальные логопедические занятия в старшей группе для детей с ОНР. 2 период. Москва , 200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оноваленко В.В., Коноваленко С.В. «Фронтальные логопедические занятия в старшей группе для детей с ОНР.3 период. Москва, 2000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оноваленко В.В., Коноваленко С.В. «Закрепление произношения звука Л (домашняя тетрадь). Москва, 200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уликовская Т.А. «Логопедические скороговорки и считалки» (речевой материал для автоматизации звуков у детей). Москва, 201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Лазаренко О.И. «Логопедический альбом для автоматизации произношения звука Р». Москва, 200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 Лебедева  И.Л. «Трудный звук- ты наш друг (звуки Ш, Ж, Щ). Издательство «Вентана- Граф». Москва, 200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Лынская М.И., Баскакина И.В. «День рождения Р (логопедические игры). Москва «Айрис- пресс», 201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Лынская М.И., Баскакина И.В. «Звенелочка  (логопедические игры)» Москва «Айрис- пресс», 200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Лынская М.И., Баскакина И.В. «Приключения Л (логопедические игры)». Москва «Айрис- пресс», 200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Лынская М.И., Баскакина И.В. «Свистелочка (логопедические игры). Москва «Айрис- пресс», 201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Лынская М.И., Баскакина И.В. «Цоколочка (логопедические игры). Москва «Айрис- пресс», 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Лынская М.И., Баскакина И.В. «Чаепитие (логопедические игры). Москва «Айрис- пресс», 201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Лынская М.И., Баскакина И.В. «Жужжалочка и шипелочка (логопедические игры). Москва «Айрис- пресс», 201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Мазепина Т.Б. «Развитие познавательных процессов ребёнка в играх, тренингах, тестах». Ростов-на- Дону «Феникс», 200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Максаков А.И. «Правильно ли говорит ваш ребёнок (для занятий с детьми от рождения до 7 лет)». Издательство «Мозаика- Синтез», Москва, 200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Максаков А.И. «Развитие правильной речи в семье». Издательство «Мозаика- Синтез», Москва, 200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Нищева Н.В. «Речевая карта ребёнка с ОНР». Санкт-петербург «Детство-пресс», 200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Нищева Н.В. «Система коррекционной работы в логопедической группе от рождения до 7 лет». Издательство «Мозаика- Синтез», Москва, 200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Нищева Н.В. «Формирование навыка пересказа у детей дошкольного возраста». Санкт-петербург «Детство-пресс», 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Норкина Ю.Б. «Домашняя тетрадь для логопедический занятий с детьми (звук ЛЬ). Москва «Владос», 200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ерегудова Т.О., Османова Г.А. «Вводим звуки в речь (картотека заданий для автоматизации звуков Р, РЬ)». Издательство  «Каро», Санкт-Петербург, 200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ерегудова Т.О., Османова Г.А. «Вводим звуки в речь (картотека заданий для автоматизации звуков Л, ЛЬ)». Издательство  «Каро», Санкт-Петербург, 200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Перегудова Т.О., Османова Г.А. «Вводим звуки в речь (картотека заданий для автоматизации звуков Ш, Ж)». Издательство  «Каро», Санкт-Петербург, 200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Перегудова Т.О., Османова Г.А. «Вводим звуки в речь (картотека заданий для автоматизации звуков Ч, Щ)». Издательство  «Каро», Санкт-Петербург 200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ерегудова Т.О., Османова Г.А. «Вводим звуки в речь (картотека заданий для автоматизации звуков С,З,Ц)». Издательство  «Каро», Санкт-Петербург, 200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Пожиленко Н.М. «Волшебный мир звуков и слов». Москва «Владос», 200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Смирнова Л.Н. «Логопедия- играем со звуками (речевой дидактический материал). Издательство «Мозаика- Синтез», Москва 200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Соколова Н.В. «Звуки Р, Л, Й). Издательство «Школьная пресса», 200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Спивак Е.Н. «Звуки С, СЬ, З, ЗЬ» (речевой материал по автоматизации и дифференциации звуков у детей 5-7 лет). Москва, 200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Спивак Е.Н. «Звуки  Ш, Ж, Ч, Щ» (речевой материал по автоматизации и дифференциации звуков у детей 5-7 лет). Москва, 200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Скворцова И.В. «Логопедические игры».Москва, 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и диагнос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нструментар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0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804"/>
      </w:tblGrid>
      <w:tr>
        <w:trPr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бом для логопеда. О.Б. Иншакова М.: Гуманитар.изд. центр ВЛАДОС, 2005г. 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ка обследования мелкой моторики» Волкова Г.А., Нищева Н. В.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ка обследования речи» Конненкова И.Д.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ка обследования устной речи» Фотекова Т. 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05:00Z</dcterms:created>
  <dc:creator>User</dc:creator>
  <dc:description/>
  <cp:keywords/>
  <dc:language>en-US</dc:language>
  <cp:lastModifiedBy>User</cp:lastModifiedBy>
  <dcterms:modified xsi:type="dcterms:W3CDTF">2018-10-31T10:05:00Z</dcterms:modified>
  <cp:revision>2</cp:revision>
  <dc:subject/>
  <dc:title/>
</cp:coreProperties>
</file>