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иложение № 6  к распоряжению</w:t>
      </w:r>
    </w:p>
    <w:p>
      <w:pPr>
        <w:pStyle w:val="Normal"/>
        <w:ind w:left="5245" w:hanging="0"/>
        <w:rPr/>
      </w:pPr>
      <w:r>
        <w:rPr/>
        <w:t>Департамента образования</w:t>
      </w:r>
    </w:p>
    <w:p>
      <w:pPr>
        <w:pStyle w:val="Normal"/>
        <w:ind w:left="5245" w:hanging="0"/>
        <w:rPr/>
      </w:pPr>
      <w:r>
        <w:rPr/>
        <w:t>Администрации города Екатеринбурга</w:t>
      </w:r>
    </w:p>
    <w:p>
      <w:pPr>
        <w:pStyle w:val="Normal"/>
        <w:ind w:left="5245" w:hanging="0"/>
        <w:rPr/>
      </w:pPr>
      <w:r>
        <w:rPr/>
        <w:t>от _________ № 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Городском конкурсе «Роботология» для воспитанников  </w:t>
      </w:r>
      <w:r>
        <w:rPr>
          <w:sz w:val="28"/>
          <w:szCs w:val="28"/>
        </w:rPr>
        <w:t>6-7</w:t>
      </w:r>
      <w:r>
        <w:rPr>
          <w:bCs/>
          <w:sz w:val="28"/>
          <w:szCs w:val="28"/>
        </w:rPr>
        <w:t xml:space="preserve"> л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 xml:space="preserve">дошкольных образовательных организаций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Екатеринбург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Городского конкурса «Роботология» для воспитанников 6-7 лет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 xml:space="preserve">дошкольных образовательных организаций города Екатеринбурга </w:t>
      </w:r>
      <w:r>
        <w:rPr>
          <w:sz w:val="28"/>
          <w:szCs w:val="28"/>
        </w:rPr>
        <w:t xml:space="preserve">(далее – </w:t>
      </w:r>
      <w:r>
        <w:rPr>
          <w:iCs/>
          <w:sz w:val="28"/>
          <w:szCs w:val="28"/>
        </w:rPr>
        <w:t>Мероприятие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в 2020/2021 учебном году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и проведение Мероприятия регламенти</w:t>
        <w:softHyphen/>
        <w:t xml:space="preserve">руется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 29.12.2012 № 273-ФЗ «Об образовании в 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оссийской Федерации от 17.11.2015 № 1239 «Об утверждении Правил выявления детей, проявивших выдающиеся способности, сопровождения и мониторинга их дальнейшего развития», подпрограммой 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1 годы Муниципальной программы «Развитие системы образования и создание условий для организации труда, отдыха и оздоровления детей в муниципальном образовании «город Екатеринбург» на 2017 – 2021 годы, утвержденной Постановлением Администрации города Екатеринбурга от 31.10.2016 № 2166 (в редакции Постановления Администрации города Екатеринбурга от 11.03.2020 № 453) по совершенствованию системы работы с одаренными деть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актами Департамента образования Администрации города Екатеринбург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АУ ДО ГДТДиМ «Одаренность и технологии», муниципальных образовательных организаций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ероприятия является Департамент образования Администрации города Екатеринбург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Мероприятия является МАУ ДО ГДТДиМ «Одаренность и технологии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атором Мероприятия является МАДОУ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детский сад № 395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ом Мероприятия является ООО «Роботология»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оприятии (положение, ссылка на регистрацию или форма заявки на участие в мероприятии, программа проведения, состав участников, результаты каждого этапа и итоги Мероприятия) оперативно размещается на официальном сайте Организатора </w:t>
      </w:r>
      <w:hyperlink r:id="rId2">
        <w:r>
          <w:rPr>
            <w:rStyle w:val="InternetLink"/>
            <w:sz w:val="28"/>
            <w:szCs w:val="28"/>
          </w:rPr>
          <w:t>https://395.tvoysadik.ru/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пециализированном разделе Мероприятия (далее – сайт Организатор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Cs/>
          <w:sz w:val="28"/>
          <w:szCs w:val="28"/>
        </w:rPr>
        <w:t>2. Цели и задачи М</w:t>
      </w:r>
      <w:r>
        <w:rPr>
          <w:bCs/>
          <w:iCs/>
          <w:sz w:val="28"/>
          <w:szCs w:val="28"/>
        </w:rPr>
        <w:t>ероприят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iCs/>
          <w:sz w:val="28"/>
          <w:szCs w:val="28"/>
        </w:rPr>
        <w:t xml:space="preserve">Мероприятие проводится </w:t>
      </w:r>
      <w:r>
        <w:rPr>
          <w:sz w:val="28"/>
          <w:szCs w:val="28"/>
        </w:rPr>
        <w:t>с целью создания условий для интеллектуального развития воспитанников, реализации их личностного потенциала, социал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, интеллектуальной и творческой инициативы </w:t>
      </w:r>
      <w:r>
        <w:rPr>
          <w:iCs/>
          <w:sz w:val="28"/>
          <w:szCs w:val="28"/>
        </w:rPr>
        <w:t>дошколь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явление и поддержка одаренных </w:t>
      </w:r>
      <w:r>
        <w:rPr>
          <w:iCs/>
          <w:sz w:val="28"/>
          <w:szCs w:val="28"/>
        </w:rPr>
        <w:t>детей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>образовательных областях</w:t>
      </w:r>
      <w:r>
        <w:rPr>
          <w:sz w:val="28"/>
          <w:szCs w:val="28"/>
        </w:rPr>
        <w:t>, соответствующих тематике Меро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эффективных педагогических практик организации результативной познавательной деятельности </w:t>
      </w:r>
      <w:r>
        <w:rPr>
          <w:iCs/>
          <w:sz w:val="28"/>
          <w:szCs w:val="28"/>
        </w:rPr>
        <w:t>дошколь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ловия организации и порядок проведения </w:t>
      </w:r>
      <w:r>
        <w:rPr>
          <w:bCs/>
          <w:iCs/>
          <w:sz w:val="28"/>
          <w:szCs w:val="28"/>
        </w:rPr>
        <w:t>Мероприятия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ность Мероприятия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знавательная. 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ематика Мероприятия: «Человек. Вселенная. Космос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Сроки проведен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очный этап: 19-30.10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й этап: 19-20.11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 информационного совещания для педагогов: 05.11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одачи заявки на участие: 19-30.10.2020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роки приема выполненных заданий: 19-30.10.2020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кспертиза (работа жюри) отборочного этапа: 02-11.11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а (работа жюри) заключительного этапа: 19-20.11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: 19-20.11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участников, победителей и призеров: 19-20.11.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астники Мероприятия: воспитанники 6-7 лет муниципальных дошкольных образовательных организаций города Екатеринбур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орма участия: </w:t>
      </w:r>
      <w:r>
        <w:rPr>
          <w:sz w:val="28"/>
          <w:szCs w:val="28"/>
          <w:shd w:fill="FFFFFF" w:val="clear"/>
        </w:rPr>
        <w:t>команд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Квоты участия от одной дошкольной образовательной организ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лее 1 команды в составе 5 воспитанников 6-7 лет и одного педагога – руководителя коман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личие названия, эмблемы, отличительных знаков приветству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 оставляет за собой право по окончании сроков подачи заявки на участие в Мероприятии увеличить квоты участия от одной дошкольной образовательной организации за счет неиспользованных кв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6. Организация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6.1. Отборочный этап проводится заочно на базе Организ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этап проводится по направлению «Космодр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Заключительный этап проводится очно на базе Организат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остав участников заключительного этапа согласованно определяется Оргкомитетом и жюри на основании рейтинга результатов участников отборочного этапа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проводится по направлению «Человек. Вселенная. Космос» (познавательное развити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7.  Содержание этап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ложность заданий соответствуют Федеральным государственным образовательным стандартам, возрасту участников, целям и  видам деятельности с одаренными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Отборочный эта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ам отборочного этапа предлагается выполнить одно зад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отборочного этапа представляет собой создание проекта по направлению «Космодр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включает в себ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ета «Космодрома» (на выбор участни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идеоролика, раскрывающего (описывающего) проделанную работу по разработке, сборке и использованию макета  космодрома  для игровой и коммуникативной деятельности воспитан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коллективно всеми участниками команды под руководством педагога – руководителя ком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участниками в соответствии с требованиями, установленными Организатором Мероприятия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задания (видеоролики) предъявляются участниками на электронную почту Организатор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mbdou395@yandex.ru</w:t>
        </w:r>
      </w:hyperlink>
      <w:r>
        <w:rPr>
          <w:sz w:val="28"/>
          <w:szCs w:val="28"/>
        </w:rPr>
        <w:t xml:space="preserve"> в формате указания активной ссылки для скачивания работы при подаче зая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ных заданий по работе над проектом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Оргкомитетом и жюри составляется рейтинг участников отборочного этапа и формируется список участников заключительного этапа. Список участников, приглашенных на заключительный этап, размещается на сайте Организатора не позднее 5 рабочих дней до начала заключительного этапа. Участники обязаны самостоятельно ознакомиться с размещенной информа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 Заключительный эта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заключительного этапа размещается на сайте Организатора не позднее 5 рабочих дней до начала его проведения.</w:t>
      </w:r>
    </w:p>
    <w:p>
      <w:pPr>
        <w:pStyle w:val="Normal"/>
        <w:shd w:fill="FFFFFF" w:val="clear"/>
        <w:ind w:firstLine="720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Участникам заключительного этапа предлагается выполнить 5 зад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заключительного этапа представляют собо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акета «Космодром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гадочная Планета» (решение загадок-ребусов на космическую тем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космического корабля по схеме (работа в команд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индивидуальное задание «Создание комет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стреча с инопланетянином» (создание и сборка модели по замысл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планетохода по схеме из конструктора «Роботология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заданий по возрастным группам не предусмотр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я выполняются коллективно всеми участниками кома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выполнения: начало и окончание выполнения заданий по звуковому сигна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каждого задания: от 2 до 10 минут (в зависимости от слож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ое обеспечение: Организатор предоставляет участникам для выполнения заданий конструкторы «Роботолог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я выполняются участниками в соответствии с требованиями, установленными Организатором Мероприятия (Приложение № 2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Для выполнения заданий заключительного этапа участники должны иметь уровень подготовки, установленный Организатором Мероприятия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даний участниками на базе Организатора до начала выполнения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выступления предъявляются участниками на базе Организ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ных заданий и  выступлений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выполненных заданий Оргкомитетом и жюри составляется рейтинг участников заключительного этапа и формируется список победителей и приз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Условием участия в Мероприятии является подача заявок Организатору в установленные положением сроки (п. 3.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 участие скачиваются с сайта Организатора и направляются на электронную почту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mbdou395@yandex.ru</w:t>
        </w:r>
      </w:hyperlink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не принимать к рассмотрению заявки, не соответствующие форме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Мероприятия размещается на сайте Организатора не 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9. Принимая участие в Мероприятии, участники, родители (законные представители) несовершеннолетних воспитанников соглашаются с требованиями данного положения и дают согласие на предоставление, использование и </w:t>
      </w:r>
      <w:r>
        <w:rPr>
          <w:bCs/>
          <w:sz w:val="28"/>
          <w:szCs w:val="28"/>
          <w:lang w:eastAsia="en-US"/>
        </w:rPr>
        <w:t xml:space="preserve">обработку персональных данных в соответствии с нормами Федерального закона № 152-ФЗ от 27 июля 2006 г. (в действующей редакции) «О персональных данных» (фамилия, имя, отчество, наименование дошкольной образовательной организации, возраст, контактный телефон, электронная почта, результаты участия в мероприятии, вид и степень диплома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 Принимая участие в Мероприятии, участники, родители (законные представители) несовершеннолетних воспитанников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Критерии и порядок оценивания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1. Критерии оценивания на отборочном эта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требованиям к макету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требованиям к содержанию и оформлению видеоролика (Приложение № 1)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2. Критерии оценивания на заключительном этап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презентации макета (Приложение № 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тв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ильность выполнения зад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оммуникативных компетен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ритериев, шкалы оценивания, максимальное количество баллов приведены в Приложении № 4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ргкомитет и жюр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ргкомитет является основным координирующим органом по подготовке и проведению Мероприят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Оргкомитета входят  специалисты</w:t>
      </w:r>
      <w:r>
        <w:rPr>
          <w:iCs/>
          <w:sz w:val="28"/>
          <w:szCs w:val="28"/>
        </w:rPr>
        <w:t xml:space="preserve"> Организат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ргкомит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едет необходимую документацию по организации и проведению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формирует состав жюри с учетом отсутствия конфликта интере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казывает организационную и методическую помощь участникам Меро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Мероприятия и награждение победителей и призе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налитические материалы по итогам Мероприятия Координатору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 состав жюри входят представители Банка экспертов городских мероприятий на базе образовательных организаций, профильных муниципальных дошкольных образовательных и иных организаций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юр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ценивает выполнение </w:t>
      </w:r>
      <w:r>
        <w:rPr>
          <w:iCs/>
          <w:sz w:val="28"/>
          <w:szCs w:val="28"/>
        </w:rPr>
        <w:t>заданий</w:t>
      </w:r>
      <w:r>
        <w:rPr>
          <w:sz w:val="28"/>
          <w:szCs w:val="28"/>
        </w:rPr>
        <w:t xml:space="preserve"> в соответствии с положение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участников следующего этапа, победителей и призеров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т необходимую документацию по организации экспертной работ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одведение итогов Мероприят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 Мероприятия награждаются сертификатами Организатора. Сертификаты в электронном виде направляются на электронную почту, указанную в заявке, не позднее 10 рабочих дней после проведения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и призеры определяются по общей сумме баллов заключительного этапа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и и призеры  определяются в день проведения заключительного этапа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озможно присуждение отдельных номинаций по согласованному решению Оргкомитета и жюр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обедители и призеры Мероприятия награждаются дипломами  Организатора, могут быть поощрены приз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 Педагоги, подготовившие победителей и призеров Мероприятия, награждаются благодарственными письмами Организат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Информация о победителях и призерах размещается на официальном сайте Организатора </w:t>
      </w:r>
      <w:r>
        <w:rPr>
          <w:iCs/>
          <w:sz w:val="28"/>
          <w:szCs w:val="28"/>
        </w:rPr>
        <w:t>не позднее 2 рабочих дней после подведения итог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Апелляции по итога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ероприятия не предусмотрен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ценочные листы не выдаются. </w:t>
      </w:r>
      <w:r>
        <w:rPr>
          <w:color w:val="000000"/>
          <w:sz w:val="28"/>
          <w:szCs w:val="28"/>
          <w:shd w:fill="FFFFFF" w:val="clear"/>
        </w:rPr>
        <w:t>Жюри и Организатор не обсуждают и не ведут переписку с участниками по вопросам оценивания работ и итогов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Финансирование</w:t>
      </w:r>
      <w:r>
        <w:rPr>
          <w:sz w:val="28"/>
          <w:szCs w:val="28"/>
        </w:rPr>
        <w:t xml:space="preserve"> Мероприят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инансирование Мероприятия </w:t>
      </w:r>
      <w:r>
        <w:rPr>
          <w:bCs/>
          <w:iCs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за счет субсидий, выделенных в рамках подпрограммы 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1 годы Муниципальной программы «Развитие системы образования и создание условий для организации труда, отдыха и оздоровления детей в муниципальном образовании «город Екатеринбург» на 2017 – 2021 годы, утвержденной Постановлением Администрации города Екатеринбурга от 31.10.2016 № 2166 (в редакции Постановления Администрации города Екатеринбурга от 06.02.2020 № 204) в соответствии с п. 37 «Положения о порядке организации городских мероприятий на базе муниципальных образовательных организаций в 2020/2021 учебном году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.2. 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</w:t>
      </w:r>
      <w:r>
        <w:rPr>
          <w:iCs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Данные об Организатор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Организатор Меропри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059"/>
      </w:tblGrid>
      <w:tr>
        <w:trPr>
          <w:trHeight w:val="23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ДОУ – детский сад № 395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Банникова, 9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Мероприят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Банникова, 9</w:t>
            </w:r>
          </w:p>
        </w:tc>
      </w:tr>
      <w:tr>
        <w:trPr>
          <w:trHeight w:val="17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395.tvoysadik.ru/</w:t>
              </w:r>
            </w:hyperlink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ведующег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нникова Лариса Анатольевн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ФИО ответственных  за Мероприят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ария Вячеслав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динкова Наталья Михайловн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338-23-33, 8 (982) 621-95-09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mbdou395@yandex.ru</w:t>
              </w:r>
            </w:hyperlink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ля отправки заявок и материало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mbdou395@yandex.ru</w:t>
              </w:r>
            </w:hyperlink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даниям отборочного этап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Требования к макету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размер макета не должен превышать допустимые размеры: высота не более 50 см, ширина не более 60 см и длина не более 90 с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в макете представлены основные части комплекса сооружений космодрома (строения, заправочные станции, пусковые установки, ракеты, спутники, космические аппараты, лаборатории, насаждения,  и т. д.) 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н из конструкторов, имеющих разные способы крепл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 деталями любой формы и качества материалов (деревянных, пластиковых, бумажных и т.д.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 вспомогательными элементами (деревья, машины, люди, и др.), сделанными из разных материал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использование в макете деталей конструктора «Роботология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макет должен осуществлять движение или иметь движущиеся детали (с помощью человека, воздуха, электричества и др.)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Требования к содержанию и оформлению видеороли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участниками сделанного маке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монстрируют созданный макет, владеют элементарной технической терминологи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ат видеоролика – av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вук в форматах –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олжительность видеоролика – не более 5 мину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р файла не более 150 Мб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кадре должно быть название Мероприятия, наименование образовательной организации, название команды, ФИО и должность педаго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ребования к названию файл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мя файла:  Название Мероприятия_№ ОО_Название команд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 Роботология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№ 123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Светляч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ребования к заданиям заключительного эта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ребования к презентации маке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и представляют макет в форме устного выступ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б основных частях комплекса сооружений космодрома (участники владеют элементарной технической терминологией и используют ее в выступлен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– не более 5 мину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мультимедийной презентацией (скидывается заранее на почту Организатор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стиль одежды приветствует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ейджа с именем ребенка и номером ДОО обязательно.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подготовке участников заключительного этап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42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ублично представить мак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42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ески мысл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конструктором «Роботология», соединять детали конструктора между соб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хемой, собирать постройку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 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sz w:val="28"/>
          <w:szCs w:val="28"/>
        </w:rPr>
      </w:pPr>
      <w:r>
        <w:rPr>
          <w:sz w:val="20"/>
          <w:szCs w:val="20"/>
        </w:rPr>
        <w:t>(краткое наименование муниципальной дошкольной образовательной организации в соответствии с Уставом)</w:t>
      </w:r>
      <w:r>
        <w:rPr>
          <w:sz w:val="28"/>
          <w:szCs w:val="28"/>
        </w:rPr>
        <w:t xml:space="preserve"> _____________ района на участие в Городском конкурсе «Роботология» для воспитанников 6-7 лет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 xml:space="preserve">дошкольных образовательных организаций </w:t>
      </w:r>
      <w:bookmarkStart w:id="0" w:name="_GoBack"/>
      <w:bookmarkEnd w:id="0"/>
      <w:r>
        <w:rPr>
          <w:bCs/>
          <w:sz w:val="28"/>
          <w:szCs w:val="28"/>
        </w:rPr>
        <w:t>города Екатеринбурга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985"/>
        <w:gridCol w:w="1843"/>
        <w:gridCol w:w="1701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Отче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ФИО ответственного за формирование зая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  <w:r>
              <w:rPr>
                <w:bCs/>
                <w:u w:val="single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актный телефон</w:t>
            </w:r>
            <w:r>
              <w:rPr>
                <w:bCs/>
                <w:u w:val="single"/>
              </w:rPr>
              <w:t xml:space="preserve">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ая поч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сылка для скачивания видеорол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* Форма заявки в </w:t>
      </w:r>
      <w:r>
        <w:rPr>
          <w:i/>
          <w:sz w:val="28"/>
          <w:szCs w:val="28"/>
        </w:rPr>
        <w:t xml:space="preserve">формате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ачивается на сайте Организатора и направляется на электронную почту Организат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и шкала оценивания отборочного этапа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3794"/>
        <w:gridCol w:w="2160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>
          <w:trHeight w:val="25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к макет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акета установленным размер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Показатель не проявлен </w:t>
            </w:r>
            <w:r>
              <w:rPr>
                <w:iCs/>
              </w:rPr>
              <w:t xml:space="preserve">–  </w:t>
            </w:r>
          </w:p>
          <w:p>
            <w:pPr>
              <w:pStyle w:val="2"/>
              <w:ind w:left="0" w:hanging="0"/>
              <w:rPr/>
            </w:pPr>
            <w:r>
              <w:rPr/>
              <w:t>0-баллов</w:t>
            </w:r>
          </w:p>
          <w:p>
            <w:pPr>
              <w:pStyle w:val="2"/>
              <w:ind w:left="34" w:hanging="0"/>
              <w:rPr/>
            </w:pPr>
            <w:r>
              <w:rPr/>
              <w:t xml:space="preserve">Показатель проявлен частично </w:t>
            </w:r>
            <w:r>
              <w:rPr>
                <w:iCs/>
              </w:rPr>
              <w:t>– 1</w:t>
            </w:r>
            <w:r>
              <w:rPr/>
              <w:t>-3 балла</w:t>
            </w:r>
          </w:p>
          <w:p>
            <w:pPr>
              <w:pStyle w:val="Normal"/>
              <w:rPr/>
            </w:pPr>
            <w:r>
              <w:rPr/>
              <w:t xml:space="preserve">Показатель проявлен в полном объеме </w:t>
            </w:r>
            <w:r>
              <w:rPr>
                <w:iCs/>
              </w:rPr>
              <w:t>– 4-</w:t>
            </w:r>
            <w:r>
              <w:rPr/>
              <w:t>5 балл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астей комплекса сооружений «Космодром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личных способов крепл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деталей, сделанных из разных материал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сообразность использования в макете вспомогательных элементо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личие движущихся детал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к содержанию и оформлению видеороли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людение формата видеорол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элементарной технической терминологи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ответствие длительности и размеру видео-фай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выразительность речи учас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. б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шкала оценивания заключительного этапа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4"/>
        <w:gridCol w:w="2727"/>
        <w:gridCol w:w="2943"/>
        <w:gridCol w:w="15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презентации маке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Представление основных частей комплекса сооружений «Космодрома»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Показатель не проявлен </w:t>
            </w:r>
            <w:r>
              <w:rPr>
                <w:iCs/>
                <w:sz w:val="28"/>
                <w:szCs w:val="28"/>
              </w:rPr>
              <w:t xml:space="preserve">– 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</w:t>
            </w:r>
            <w:r>
              <w:rPr/>
              <w:t>0 баллов</w:t>
            </w:r>
          </w:p>
          <w:p>
            <w:pPr>
              <w:pStyle w:val="2"/>
              <w:ind w:left="34" w:hanging="0"/>
              <w:rPr/>
            </w:pPr>
            <w:r>
              <w:rPr/>
              <w:t xml:space="preserve">Показатель проявлен частично </w:t>
            </w:r>
            <w:r>
              <w:rPr>
                <w:iCs/>
                <w:sz w:val="28"/>
                <w:szCs w:val="28"/>
              </w:rPr>
              <w:t xml:space="preserve">– </w:t>
            </w:r>
            <w:r>
              <w:rPr/>
              <w:t>1-3 балла</w:t>
            </w:r>
          </w:p>
          <w:p>
            <w:pPr>
              <w:pStyle w:val="Normal"/>
              <w:rPr/>
            </w:pPr>
            <w:r>
              <w:rPr/>
              <w:t xml:space="preserve">Показатель проявлен в полном объеме </w:t>
            </w:r>
            <w:r>
              <w:rPr>
                <w:iCs/>
                <w:sz w:val="28"/>
                <w:szCs w:val="28"/>
              </w:rPr>
              <w:t xml:space="preserve">– </w:t>
            </w:r>
            <w:r>
              <w:rPr/>
              <w:t>4-5 балл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Владение технической терминологией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Культура публичного выступл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Соответствие регламенту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вильность отве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сть ответа в соответствии с ключом  (Задание № 2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читывается по 1 баллу за каждый правильный ответ: 0-5 бал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3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 зада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сборки модели по схеме (Задания № 3, 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не собрана – 0 баллов</w:t>
            </w:r>
          </w:p>
          <w:p>
            <w:pPr>
              <w:pStyle w:val="Normal"/>
              <w:jc w:val="both"/>
              <w:rPr/>
            </w:pPr>
            <w:r>
              <w:rPr/>
              <w:t>Модель собрана не полностью или с ошибками – 1-2 балла</w:t>
            </w:r>
          </w:p>
          <w:p>
            <w:pPr>
              <w:pStyle w:val="Normal"/>
              <w:jc w:val="both"/>
              <w:rPr/>
            </w:pPr>
            <w:r>
              <w:rPr/>
              <w:t>Модель собрана верно – 3 бал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выполнения задания в соответствии с образцом </w:t>
            </w:r>
          </w:p>
          <w:p>
            <w:pPr>
              <w:pStyle w:val="Normal"/>
              <w:rPr/>
            </w:pPr>
            <w:r>
              <w:rPr/>
              <w:t>(Задания № 4, 5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е выполнено – 0 баллов</w:t>
            </w:r>
          </w:p>
          <w:p>
            <w:pPr>
              <w:pStyle w:val="Normal"/>
              <w:rPr/>
            </w:pPr>
            <w:r>
              <w:rPr/>
              <w:t>Задание выполнено не точно, присутствуют недочеты – 1-2 балла</w:t>
            </w:r>
          </w:p>
          <w:p>
            <w:pPr>
              <w:pStyle w:val="Normal"/>
              <w:rPr/>
            </w:pPr>
            <w:r>
              <w:rPr/>
              <w:t>Задание выполнено полностью правильно – 3 бал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коммуникатив-ных компетенций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взаимодейств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Показатель не проявлен </w:t>
            </w:r>
            <w:r>
              <w:rPr>
                <w:iCs/>
              </w:rPr>
              <w:t xml:space="preserve">– 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</w:t>
            </w:r>
            <w:r>
              <w:rPr/>
              <w:t>0 баллов</w:t>
            </w:r>
          </w:p>
          <w:p>
            <w:pPr>
              <w:pStyle w:val="2"/>
              <w:ind w:left="34" w:hanging="0"/>
              <w:rPr/>
            </w:pPr>
            <w:r>
              <w:rPr/>
              <w:t xml:space="preserve">Показатель проявлен частично </w:t>
            </w:r>
            <w:r>
              <w:rPr>
                <w:iCs/>
              </w:rPr>
              <w:t>– 1</w:t>
            </w:r>
            <w:r>
              <w:rPr/>
              <w:t>-3 балла</w:t>
            </w:r>
          </w:p>
          <w:p>
            <w:pPr>
              <w:pStyle w:val="2"/>
              <w:ind w:left="34" w:hanging="0"/>
              <w:rPr/>
            </w:pPr>
            <w:r>
              <w:rPr/>
              <w:t xml:space="preserve">Показатель проявлен в полном объеме </w:t>
            </w:r>
            <w:r>
              <w:rPr>
                <w:iCs/>
              </w:rPr>
              <w:t xml:space="preserve">– </w:t>
            </w:r>
            <w:r>
              <w:rPr/>
              <w:t>4-5 бал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. бал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Основной текст Знак"/>
    <w:qFormat/>
    <w:rPr>
      <w:rFonts w:eastAsia="Times New Roman"/>
      <w:sz w:val="28"/>
      <w:lang w:val="en-US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b/>
    </w:rPr>
  </w:style>
  <w:style w:type="character" w:styleId="1">
    <w:name w:val="Замещающий текст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Абзац списка2"/>
    <w:basedOn w:val="Normal"/>
    <w:qFormat/>
    <w:pPr>
      <w:ind w:left="708" w:hanging="0"/>
    </w:pPr>
    <w:rPr/>
  </w:style>
  <w:style w:type="paragraph" w:styleId="Style23">
    <w:name w:val="Тема примечания"/>
    <w:basedOn w:val="Style20"/>
    <w:next w:val="Style20"/>
    <w:qFormat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95.tvoysadik.ru/" TargetMode="External"/><Relationship Id="rId3" Type="http://schemas.openxmlformats.org/officeDocument/2006/relationships/hyperlink" Target="mailto:mbdou395@yandex.ru" TargetMode="External"/><Relationship Id="rId4" Type="http://schemas.openxmlformats.org/officeDocument/2006/relationships/hyperlink" Target="mailto:mbdou395@yandex.ru" TargetMode="External"/><Relationship Id="rId5" Type="http://schemas.openxmlformats.org/officeDocument/2006/relationships/hyperlink" Target="https://395.tvoysadik.ru/" TargetMode="External"/><Relationship Id="rId6" Type="http://schemas.openxmlformats.org/officeDocument/2006/relationships/hyperlink" Target="mailto:mbdou395@yandex.ru" TargetMode="External"/><Relationship Id="rId7" Type="http://schemas.openxmlformats.org/officeDocument/2006/relationships/hyperlink" Target="mailto:mbdou395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15:00Z</dcterms:created>
  <dc:creator>1</dc:creator>
  <dc:description/>
  <cp:keywords/>
  <dc:language>en-US</dc:language>
  <cp:lastModifiedBy>Спивак Анна Станиславовна</cp:lastModifiedBy>
  <cp:lastPrinted>2019-04-02T15:39:00Z</cp:lastPrinted>
  <dcterms:modified xsi:type="dcterms:W3CDTF">2020-08-03T03:15:00Z</dcterms:modified>
  <cp:revision>2</cp:revision>
  <dc:subject/>
  <dc:title>УТВЕРЖДЕН</dc:title>
</cp:coreProperties>
</file>