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jc w:val="both"/>
        <w:rPr/>
      </w:pPr>
      <w:r>
        <w:rPr>
          <w:rStyle w:val="Emphasis"/>
          <w:b/>
          <w:bCs/>
        </w:rPr>
        <w:t>Психологическая готовность к школе состоит из четырех  составляющих: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/>
        <w:t>1) мотивационной готовности к учению в школе;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/>
        <w:t>2) умения произвольно выполнять требования учителя, касается ли это конкретного задания или правил поведения в школе;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/>
        <w:t>3) владения ребенком простыми операциями обобщения;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/>
        <w:t>4) хорошего фонематического слуха.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/>
        <w:t>Указанные компоненты психологической готовности к школе представляют собой необходимый и достаточный уровень психического развития ребенка для нормального начала обучения в школе по программе любой сложности, но грамотной и адекватной возрасту первоклассника. Если ребенок хочет учиться, узнавать что-то новое, старательно выполняет все требования учителя, умеет работать по образцу и по правилу, хорошо берет обучающую помощь в сотрудничестве с взрослым, то в школе у такого первоклассника не должно быть особых проблем.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>
          <w:rStyle w:val="Emphasis"/>
          <w:b/>
          <w:bCs/>
        </w:rPr>
        <w:t>Могут ли родители сами определить, готов ли их ребенок к школе?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>
          <w:rStyle w:val="Emphasis"/>
          <w:b/>
          <w:bCs/>
        </w:rPr>
        <w:t>Это можно сделать с помощью следующих несложных проб.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>
          <w:rStyle w:val="StrongEmphasis"/>
        </w:rPr>
        <w:t>Проба №1.</w:t>
      </w:r>
      <w:r>
        <w:rPr/>
        <w:t> Срисовывание детьми графического образца, состоящего из геометрических фигур и элементов прописных букв. Образец должен быть нарисован на белом листе бумаги без линеечек и клеточек. Перерисовывать его надо на такой же белый лист бумаги. При срисовывании дети должны пользоваться простыми карандашами. Не разрешается использовать линейку и ластик. Образец может быть произвольно придуман взрослым.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/>
        <w:t>Данное задание позволит определить, справляется ли ребенок с работой по образцу.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>
          <w:rStyle w:val="StrongEmphasis"/>
        </w:rPr>
        <w:t>Проба № 2.</w:t>
      </w:r>
      <w:r>
        <w:rPr/>
        <w:t> Проведение с детьми игры с правилами. Например, это может быть  игра «Черный, белый не берите, да и нет не говорите». В этой игре сразу видны дети, не соблюдающие правила и потому проигрывающие. А ведь в игре соблюдать правило проще, чем в учебном задании. Поэтому, если у ребенка есть проблема такого рода в игре, то в учебе она тем более проявится.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>
          <w:rStyle w:val="StrongEmphasis"/>
        </w:rPr>
        <w:t>Проба № 3.</w:t>
      </w:r>
      <w:r>
        <w:rPr/>
        <w:t> Перед ребенком кладут перепутанную последовательность сюжетных картинок. Можно взять картинки из известной детям сказки. Картинок должно быть 5-6. Ребенку предлагают сложить правильную последовательность картинок и составить по ним рассказ. Чтобы справиться с этим заданием, у ребенка должен быть развит необходимый уровень обобщения.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>
          <w:rStyle w:val="StrongEmphasis"/>
        </w:rPr>
        <w:t>Проба № 4.</w:t>
      </w:r>
      <w:r>
        <w:rPr/>
        <w:t> В игровой форме ребенку предлагают слова, в которых надо определить, есть ли там искомый звук. Каждый раз договариваются, какой звук надо будет найти. На каждый звук дается несколько слов. Для поиска предлагаются два гласных и два согласных звука. Искомые в словах звуки взрослый должен произносить очень четко, а гласные тянуть нараспев. Детей, у которых данное задание вызовет трудности, необходимо показать логопеду.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>
          <w:rStyle w:val="StrongEmphasis"/>
        </w:rPr>
        <w:t>Уважаемые мамы и папы, бабушки и дедушки, надеюсь,  вы поняли, что такое психологическая готовность к школе и сможете помочь вашему ребенку правильно подготовиться к началу школьного обуч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49:00Z</dcterms:created>
  <dc:creator>User</dc:creator>
  <dc:description/>
  <cp:keywords/>
  <dc:language>en-US</dc:language>
  <cp:lastModifiedBy>User</cp:lastModifiedBy>
  <dcterms:modified xsi:type="dcterms:W3CDTF">2019-02-06T08:50:00Z</dcterms:modified>
  <cp:revision>3</cp:revision>
  <dc:subject/>
  <dc:title/>
</cp:coreProperties>
</file>