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841625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Игры для гиперактивных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лушать хлопки».</w:t>
      </w:r>
    </w:p>
    <w:p>
      <w:pPr>
        <w:pStyle w:val="Normal"/>
        <w:rPr/>
      </w:pPr>
      <w:r>
        <w:rPr>
          <w:sz w:val="28"/>
          <w:szCs w:val="28"/>
        </w:rPr>
        <w:t>Дети передвигаются в свободном направлении. Когда ведущий хлопает в ладоши один раз, дети должны остановиться и принять и принять позу «аиста», если два раза – позу «лягушки». На три хлопка играющие возобновляют хо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авайте поздоровае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ведущего дети хаотично двигаются по комнате и здороваются со всеми, кто встречается на их пути. Здороваться надо определенным образом: один хлопок – здороваемся за руку; два хлопка – здороваемся плечиками; три хлопка – здороваемся спинами. Для полноты тактильных ощущений можно ввести запрет на разговоры во врем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ричалки, шепталки, молч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ветного картона сделать синюю, красную, желтую  карточки. Это – сигналы. Когда взрослый поднимает красную карточку («кричалку») -  можно бегать, кричать, шуметь; желтая карточка («шепталка») – можно тихо передвигаться и шептать; на сигнал «молчалка» (синяя карточка) – дети должны замереть на месте или лечь на пол и не шевелиться. Заканчивать игру следует «молчал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луб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алившемуся ребенку можно предложить смотать в клубок яркую пряжу. Величина клубка может становиться все больше и больше. Ребенку сообщают, что клубок волш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говор с ру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алившемуся ребенку предлагают обвести ладошки на листе бумаги. Затем предлагают оживить ладошки – нарисовать глазки, ротик, раскрасить. Поиграть с ладошками – спросить: «Как вас зовут?», «Что вы любите делать?», «Что  не любите?». Важно подчеркнуть, что ручки хорошие, много умеют делать (перечислить, что именно). Закончить игру «заключением договора». Пусть руки «пообещают», что 2-3 дня они постараются делать хорошие дела, играть и не шалить. Если ребенок согласится, повторить игру через 2-3 дня и заключить договор на более длитель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слушай тишину».</w:t>
      </w:r>
    </w:p>
    <w:p>
      <w:pPr>
        <w:pStyle w:val="Normal"/>
        <w:rPr/>
      </w:pPr>
      <w:r>
        <w:rPr>
          <w:sz w:val="28"/>
          <w:szCs w:val="28"/>
        </w:rPr>
        <w:t>По первому сигналу колокольчика дети начинают бегать по комнате, кричать, стучать и т.д. По второму сигналу они должны быстро сесть на стулья и прислушаться к тому, что происходит кругом. Затем дети по кругу (или по желанию) рассказывают, какие звуки они услыш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7:00Z</dcterms:created>
  <dc:creator>User</dc:creator>
  <dc:description/>
  <cp:keywords/>
  <dc:language>en-US</dc:language>
  <cp:lastModifiedBy>пользовательский пользователь</cp:lastModifiedBy>
  <dcterms:modified xsi:type="dcterms:W3CDTF">2019-01-28T13:49:00Z</dcterms:modified>
  <cp:revision>5</cp:revision>
  <dc:subject/>
  <dc:title/>
</cp:coreProperties>
</file>