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бюджетного дошкольного образовательного учреждения – детского сада комбинированного вида №468 утверждена приказом от 29.12.2017 № 83-а (в ред. Приказа от 29.12.2018 № 101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19-03-12T12:08:00Z</cp:lastPrinted>
  <dcterms:modified xsi:type="dcterms:W3CDTF">2019-03-19T10:27:00Z</dcterms:modified>
  <cp:revision>5</cp:revision>
  <dc:subject/>
  <dc:title/>
</cp:coreProperties>
</file>