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ямовская В.Г., Петрова С.Н. Предупреждение психоэмоционального напряжения у детей дошкольного возраста. М.2002 Издательство Скрип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алова М.А. Формирование коллектива ДОУ. Психологическое сопровождение. М.: ТЦ Сфер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сина Н.Э., Крайзель Е.З. Тренинг творческой психотехники учителя. Учебно-методическое пособие. Екатеринбург, издательство АМБ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сильева Т.В. Мама прогони Бабу-Ягу. СПб. Элмор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врина С.Е. Азбука настроения. Ярославль, Академия развития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аврина С.Е.  Уроки общения, М.: Олма- Пресс Экслибрис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айворонская Т.А. Деркунская В.А. Развитие эмпатии у старших дошкольников в театрализованной деятельности. Методическое пособие. М.: Центр педагогического образования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ронова Т.Н. Жичкина А.Е. и др. Защита прав и достоинства маленького ребенка. Координация усилий семьи и детского сада. М.: Просвещение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оценко Е.В.  Психодиагностика детей в дошкольных учреждениях (методики, тесты, опросники). Волгоград: Учитель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фимкина Р.П. Детская психология . Методические  указания. Новосибирск: научно-учебный центр психологии НГУ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водчикова О.Г. Адаптация ребенка в детском саду. М.: Просвещение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инкевич-Евстигнеева Т.Д. Тренинг  по сказкотерапии. СПб.: Речь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пская А.Ю. Мирончик Т.А. Подарки фей. Развивающая сказкотерапия для детей. СПб: Речь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ралашвили Е.А. Медико-психолого-педагогическая служба в ДОУ. М.: ТЦ Сфер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Люшер  Цветовой тест, методическое пособие 1971 Самиз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Мазепина Т.Б. Развитие пространственно- временных ориентиров ребенка в играх, тренингах, тестах. Ростов н/Д: Феникс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етенова Н.М. Доброе утро малыш.  Рекомендации по организации работы с детьми в утренние часы. Ярославль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Набойкина Е.Л. Сказки и игры с «особым» ребенком. СПб.: Речь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Новинская О.А. Сборник развивающих игр с водой и песком для дошкольников. СПБ: Детство-Пресс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рвушина О.Н.  Общая психология, методические указания. Новосибирск: Научно-учебный центр психологии НГУ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огосова Н.М. Погружение в сказку, сказкотерапевтические программы. СПб.: Речь 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рохорова Г.А. Перспективное планирование работы психолога ДОУ. М.: Айрис-Пресс 2005 (ксероко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акович Н.А. Практика сказкотерапии. Сборник сказок, игр и терапевтических программ. СПб: Речь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иротюк А.Л. Коррекция развития интеллекта дошкольника. М.: ТЦ Сфера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Терзиогло Е. И. Психологическая коррекция: методология и практика, методические рекомендации по разработке психокоррекционной программы. Екатеринбург.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Филикова Е.Г. Не обижайся! Для самых маленьких. Издательство Карапуз г.Дмитров 2007</w:t>
      </w:r>
    </w:p>
    <w:p>
      <w:pPr>
        <w:pStyle w:val="Normal"/>
        <w:rPr/>
      </w:pPr>
      <w:r>
        <w:rPr>
          <w:sz w:val="28"/>
          <w:szCs w:val="28"/>
        </w:rPr>
        <w:t>27. Хухлаева О.В. Лесенка радости. Методическое пособие. М.: Совершенство 1998 (ксерокопия)</w:t>
      </w:r>
    </w:p>
    <w:p>
      <w:pPr>
        <w:pStyle w:val="Normal"/>
        <w:rPr/>
      </w:pPr>
      <w:r>
        <w:rPr>
          <w:sz w:val="28"/>
          <w:szCs w:val="28"/>
        </w:rPr>
        <w:t>28. Широкова Г. А. Справочник дошкольного психолога. Ростов н/Д: 2006</w:t>
      </w:r>
    </w:p>
    <w:p>
      <w:pPr>
        <w:pStyle w:val="Normal"/>
        <w:rPr/>
      </w:pPr>
      <w:r>
        <w:rPr>
          <w:sz w:val="28"/>
          <w:szCs w:val="28"/>
        </w:rPr>
        <w:t>29. Шитова Е.В.  Работа с родителями. Практические рекомендации по воспитанию детей 2-7 лет. Волгоград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5:00Z</dcterms:created>
  <dc:creator>User</dc:creator>
  <dc:description/>
  <cp:keywords/>
  <dc:language>en-US</dc:language>
  <cp:lastModifiedBy>User</cp:lastModifiedBy>
  <dcterms:modified xsi:type="dcterms:W3CDTF">2014-03-27T04:35:00Z</dcterms:modified>
  <cp:revision>3</cp:revision>
  <dc:subject/>
  <dc:title/>
</cp:coreProperties>
</file>