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ограниченными возможностями здоровья (с тяжелыми нарушениями речи) Муниципального бюджетного дошкольного образовательного учреждения – детский сад комбинированного вида № 468 (далее - Программа) разработана в соответствии с 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) и Федеральной адаптированной образовательной программой дошкольного образования для обучающихся с ограниченными возможностями здоровья (утвержденная Приказом Министерства Просвещения РФ от 24 ноября 2022г. № 102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образовательную деятельность в группах компенсирующей направленностей для детей с ТНР с учетом особенностей их психофизического развития и индивидуальных возможностей, где она обеспечивает работу по коррекции нарушений развития и социальную адаптацию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 Программы включает пояснительную записку, определяет цели и задачи Программы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о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ная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гровая (сюжетно-ролевая игра, игра с правилами и другие виды игр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муникативная (общение и взаимодействие с педагогическим работником и другими детьм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риятие художественной литературы и фолькло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обслуживание и элементарный бытовой труд (в помещении и на улице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образительная (рисование, лепка, аппликация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вигательная (овладение основными движениями) формы активности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Программы включает описание коррекционно-развивающей работы, обеспечивающей адаптацию и включение обучающихся с ОВЗ в социу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коррекционно-развивающей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Является неотъемлемой частью Программы в условиях дошкольных образовательных групп комбинированной и компенсирующей направл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достижение максимальной реализации реабилитационного потенц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читывает особые образовательные потребности обучающихся дошкольного возраста с ОВЗ, удовлетворение которых открывает возможность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пенсирующе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ДОО. Объем обязательной части основной образовательной программы составляет не менее 60% от ее общего объ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части основной образовательной программы, формируемой участниками образовательных отношений, составляет не более 40% от ее общего объ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составляет не более 40% и ориентирова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удовлетворение особых образовательных потребностей, обучающихся с ТН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пецифику (национальных, социокультурных и иных условий, в т.ч. региональных, в которых осуществляется образовательная деятельность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сложившиеся традиции ДО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 с ТНР, а также возможностям педагогического коллектива и МБДОУ в це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содержания АОП Д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едостатков психофизического развития обучающихся с ОВ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храна и укрепление физического и психического здоровья обучающихся с ОВЗ, в том числе их эмоционального благополуч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, правил и норм поведения в интересах человека, семьи, об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04:13Z</dcterms:created>
  <dc:creator>Admin</dc:creator>
  <dc:description/>
  <dc:language>en-US</dc:language>
  <cp:lastModifiedBy>Admin</cp:lastModifiedBy>
  <dcterms:modified xsi:type="dcterms:W3CDTF">2025-01-26T14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FCD6935940BBA93E1347EFED4B56_12</vt:lpwstr>
  </property>
  <property fmtid="{D5CDD505-2E9C-101B-9397-08002B2CF9AE}" pid="3" name="KSOProductBuildVer">
    <vt:lpwstr>1049-12.2.0.19805</vt:lpwstr>
  </property>
</Properties>
</file>